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山东省无公害畜产品产地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现场检查评定项目表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受检企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检查时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32"/>
          <w:szCs w:val="32"/>
        </w:rPr>
        <w:t>检查人员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检查结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/>
        <w:t xml:space="preserve">   </w:t>
      </w:r>
    </w:p>
    <w:tbl>
      <w:tblPr>
        <w:tblW w:w="918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440"/>
        <w:gridCol w:w="126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结论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产地环境与场区布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区域及周围环境无外源性污染，场区距离交通干线、居民区不少于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米，距其它养殖场、畜产品加工厂、活畜禽交易市场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区域实际范围应与《无公害农产品产地认定与产品认证申请书》产地区域或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规模相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谈了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区布局合理，办公区与饲养区之间有防疫隔离带（墙），有病死畜禽等无害化处理设施和粪污处理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道、污道分开。人、车、料、畜、粪污等出入通道应合理分设。场区内无污染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堆积，整洁卫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畜禽饮用水应符合国家无公害畜禽饮用水的标准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投入品的选择和使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购畜禽应来源于取得种畜禽生产经营许可证的种畜禽场。购进后要进行隔离饲养，确认健康后，方可进场饲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有所用疫苗、消毒剂、兽药、药物添加剂、饲料、饲料添加剂生产厂家的生产许可证、产品批准文号、产品中无国家禁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的保证等资质和证明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照国家规定使用疫苗、消毒剂、兽药、药物添加剂、饲料、饲料添加剂，有记录。有限制或限量使用要求的要遵守其限制或限量使用的规定。不得使用禁用物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病畜禽隔离圈，对病弱畜禽实施隔离饲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期间的畜禽，其所用兽药的休药期内所产奶品或蛋品不得供人食用；治疗期后休药期内所产奶品或蛋品也不得供人食用；未过休药期的活畜禽不得屠宰食用。有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谈了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三、防疫和消毒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当地畜牧兽医管理部门颁发的有效期内的动物防疫合格证。非自然人的应有营业执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饲养区入口处应有消毒设施，对进入饲养区的人员和车辆实施消毒，并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按规定对活畜禽、设施、器具、环境实施消毒，并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适当的免疫程序和免疫方法，使用适宜的疫苗实施计划免疫，并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程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国家规定和当地疫病流行情况，制定有常规疫病监测方案。接受当地动物防疫监督机构的疫病监测，有监测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无害化处理设施能正常运行，对病死的畜禽、胚胎以及胎衣、医疗废物等实施无害化处理，并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畜禽及初级产品生产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产规模应达到：存栏奶牛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头以上、肉羊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只以上、蛋禽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sz w:val="24"/>
              </w:rPr>
              <w:t>羽以上，或出栏肉牛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头以上、生猪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头以上、肉兔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只以上、肉禽</w:t>
            </w:r>
            <w:r>
              <w:rPr>
                <w:rFonts w:cs="宋体;SimSun" w:ascii="宋体;SimSun" w:hAnsi="宋体;SimSun"/>
                <w:b/>
                <w:sz w:val="24"/>
              </w:rPr>
              <w:t>6000</w:t>
            </w:r>
            <w:r>
              <w:rPr>
                <w:rFonts w:ascii="宋体;SimSun" w:hAnsi="宋体;SimSun" w:cs="宋体;SimSun"/>
                <w:b/>
                <w:sz w:val="24"/>
              </w:rPr>
              <w:t>羽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能采取有效组织形式和措施，以保证和有效控制申请范围内的所有饲养畜禽，符合无公害畜产品产地的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谈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制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管理和技术人员应具备相应资质。应实施全员无公害畜产品生产技术和相关知识的培训，并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谈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畜禽饲养密度适中，畜禽舍温湿度适宜，通风良好，允许有清微氨味但不刺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饲养、挤奶、集蛋人员要定期查体，取得当地卫生防疫部门颁发的健康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健康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挤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集蛋人员在工作前应洗手消毒，挤奶器、贮奶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蛋箱、蛋托等也应消毒。有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禽蛋应存放在专用器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库房内。贮奶罐保证奶温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，蛋库环境温度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。有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地察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畜禽或畜禽产品发生质量安全事故，应实施源头追溯和产品召回。有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制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照省畜牧兽医局统一的记录格式实时记录。记录内容原始、真实、可信，具有可追溯性。归档保存三年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制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查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50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评定表适用于对无公害畜产品产地实施现场检查。现场检查包括</w:t>
      </w:r>
      <w:r>
        <w:rPr>
          <w:rFonts w:ascii="宋体;SimSun" w:hAnsi="宋体;SimSun" w:cs="宋体;SimSun"/>
          <w:b/>
          <w:bCs/>
          <w:sz w:val="24"/>
        </w:rPr>
        <w:t>产地环境与场区布局、投入品的选择和使用、防疫和消毒、畜禽及产品生产管理四个方面共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项检查项目。分为关键项目和一般项目，其中关键项目（加</w:t>
      </w:r>
      <w:r>
        <w:rPr>
          <w:rFonts w:ascii="宋体;SimSun" w:hAnsi="宋体;SimSun" w:cs="宋体;SimSun"/>
          <w:b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项，一般项目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项。</w:t>
      </w:r>
    </w:p>
    <w:p>
      <w:pPr>
        <w:pStyle w:val="Normal"/>
        <w:spacing w:lineRule="exact" w:line="5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评定方法：在检查结论栏中，合格填“</w:t>
      </w:r>
      <w:r>
        <w:rPr>
          <w:rFonts w:cs="宋体;SimSun" w:ascii="宋体;SimSun" w:hAnsi="宋体;SimSun"/>
          <w:b/>
          <w:bCs/>
          <w:sz w:val="24"/>
        </w:rPr>
        <w:t>A”</w:t>
      </w:r>
      <w:r>
        <w:rPr>
          <w:rFonts w:ascii="宋体;SimSun" w:hAnsi="宋体;SimSun" w:cs="宋体;SimSun"/>
          <w:b/>
          <w:bCs/>
          <w:sz w:val="24"/>
        </w:rPr>
        <w:t>，基本合格填“</w:t>
      </w:r>
      <w:r>
        <w:rPr>
          <w:rFonts w:cs="宋体;SimSun" w:ascii="宋体;SimSun" w:hAnsi="宋体;SimSun"/>
          <w:b/>
          <w:bCs/>
          <w:sz w:val="24"/>
        </w:rPr>
        <w:t>B”,</w:t>
      </w:r>
      <w:r>
        <w:rPr>
          <w:rFonts w:ascii="宋体;SimSun" w:hAnsi="宋体;SimSun" w:cs="宋体;SimSun"/>
          <w:b/>
          <w:bCs/>
          <w:sz w:val="24"/>
        </w:rPr>
        <w:t>不合格填“</w:t>
      </w:r>
      <w:r>
        <w:rPr>
          <w:rFonts w:cs="宋体;SimSun" w:ascii="宋体;SimSun" w:hAnsi="宋体;SimSun"/>
          <w:b/>
          <w:bCs/>
          <w:sz w:val="24"/>
        </w:rPr>
        <w:t>C”</w:t>
      </w:r>
      <w:r>
        <w:rPr>
          <w:rFonts w:ascii="宋体;SimSun" w:hAnsi="宋体;SimSun" w:cs="宋体;SimSun"/>
          <w:b/>
          <w:bCs/>
          <w:sz w:val="24"/>
        </w:rPr>
        <w:t>。 基本合格和不合格的要在检查记录中说明原因。</w:t>
      </w:r>
    </w:p>
    <w:p>
      <w:pPr>
        <w:pStyle w:val="Normal"/>
        <w:spacing w:lineRule="exact" w:line="5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检查结论：依据下列原则进行综合判定并做出结论：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检查项目全部合格，或关键项目全部合格但一般项目不合格和基本合格总计不超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，结论为“通过”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关键项目全部合格，一般项目不合格和基本合格总计不超过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项，结论为“基本通过”。但需要提供书面的整改报告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关键项目全部合格，一般项目不合格和基本合格总计不超过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项，结论为“基本通过”。但需要现场验证整改内容。</w:t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关键项目出现不合格，一般项目不合格和基本合格总计超过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，结论为“不通过”。</w:t>
      </w:r>
    </w:p>
    <w:p>
      <w:pPr>
        <w:pStyle w:val="Normal"/>
        <w:spacing w:lineRule="exact" w:line="50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使用：本表填写完整后，原件随同现场检查报告交省无公害畜产品管理办公室存档，抄写或复印一份留受检企业以备对照整改，市、县无公害畜产品管理部门需要留存的可以抄写或复印。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52:00Z</dcterms:created>
  <dc:creator>Legend User</dc:creator>
  <dc:description/>
  <cp:keywords/>
  <dc:language>en-US</dc:language>
  <cp:lastModifiedBy>USER</cp:lastModifiedBy>
  <cp:lastPrinted>2010-12-28T11:25:00Z</cp:lastPrinted>
  <dcterms:modified xsi:type="dcterms:W3CDTF">2010-12-28T06:45:00Z</dcterms:modified>
  <cp:revision>51</cp:revision>
  <dc:subject/>
  <dc:title>山东省无公害农产品生猪产地</dc:title>
</cp:coreProperties>
</file>