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设立饲料生产企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受 理 通 知 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农业部《饲料生产企业审查办法》、《山东省饲料生产企业审查工作程序》的规定，我办委托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28"/>
        </w:rPr>
        <w:t>对你单位申报的申请材料进行形式审核，认为符合要求，予以受理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材料接受日期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日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受理时间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日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受理人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28"/>
        </w:rPr>
        <w:t>山东省畜牧办公室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lines" w:linePitch="361" w:charSpace="4294965452"/>
        </w:sect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3:00Z</dcterms:created>
  <dc:creator>微软用户</dc:creator>
  <dc:description/>
  <cp:keywords/>
  <dc:language>en-US</dc:language>
  <cp:lastModifiedBy>微软用户</cp:lastModifiedBy>
  <dcterms:modified xsi:type="dcterms:W3CDTF">2010-10-31T07:44:00Z</dcterms:modified>
  <cp:revision>1</cp:revision>
  <dc:subject/>
  <dc:title>山东省设立饲料生产企业</dc:title>
</cp:coreProperties>
</file>