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饲料添加剂和添加剂预混合饲料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生产企业综合审核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类 型：</w:t>
      </w:r>
      <w:r>
        <w:rPr>
          <w:rFonts w:ascii="仿宋_GB2312" w:hAnsi="仿宋_GB2312" w:eastAsia="仿宋_GB2312"/>
          <w:sz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u w:val="single"/>
        </w:rPr>
        <w:t>换证（ ） 重新（ ） 增项（ 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证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注册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生产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报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　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传   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　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农业部全国饲料工作办公室  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○</w:t>
      </w:r>
      <w:r>
        <w:rPr>
          <w:rFonts w:ascii="宋体;SimSun" w:hAnsi="宋体;SimSun"/>
          <w:b/>
          <w:sz w:val="32"/>
          <w:szCs w:val="32"/>
        </w:rPr>
        <w:t>四年十二月修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此表由农业部全国饲料工作办公室统一规定。封面编号由省级饲料管理部门统一编写。饲添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或饲预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表示省份序号，（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）表示年份，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表示企业固定编号。省份序号和企业固定编号与产品批准文号统一编号格式序列相同（见农业部</w:t>
      </w:r>
      <w:r>
        <w:rPr>
          <w:rFonts w:eastAsia="仿宋_GB2312" w:ascii="仿宋_GB2312" w:hAnsi="仿宋_GB2312"/>
          <w:sz w:val="32"/>
        </w:rPr>
        <w:t>199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令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审核表由省级饲料管理部门填写，上报农业部全国饲料工作办公室一份，省级饲料管理部门存档一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填报内容应客观真实，不得随意涂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考  核  说  明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省级饲料管理部门应成立评审组，每个评审组由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人组成，评审组成员须具备中级以上技术职称或相应行政职务，具有较丰富的有关被审查企业生产产品的专业知识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评审组成员必须高效廉洁、客观公正、严守秘密，维护审核工作的科学性、公正性和权威性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418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饲料添加剂和添加剂预混合饲料生产企业现场审核汇总表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3"/>
        <w:gridCol w:w="868"/>
        <w:gridCol w:w="869"/>
        <w:gridCol w:w="869"/>
        <w:gridCol w:w="869"/>
        <w:gridCol w:w="868"/>
        <w:gridCol w:w="896"/>
        <w:gridCol w:w="874"/>
        <w:gridCol w:w="875"/>
        <w:gridCol w:w="875"/>
        <w:gridCol w:w="946"/>
        <w:gridCol w:w="630"/>
        <w:gridCol w:w="2994"/>
        <w:gridCol w:w="6"/>
      </w:tblGrid>
      <w:tr>
        <w:trPr>
          <w:trHeight w:val="240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生产场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生产设备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质量检验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  <w:sz w:val="24"/>
              </w:rPr>
              <w:t>管理制度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生产环境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　　　　　　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94" w:right="79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3"/>
        <w:gridCol w:w="1344"/>
        <w:gridCol w:w="1920"/>
        <w:gridCol w:w="3672"/>
        <w:gridCol w:w="1765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核时间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饲料管理部门审核意见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情况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102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饲料添加剂和添加剂预混合饲料生产企业现场审核表（一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6"/>
        <w:gridCol w:w="1401"/>
        <w:gridCol w:w="6164"/>
        <w:gridCol w:w="1687"/>
        <w:gridCol w:w="2631"/>
        <w:gridCol w:w="775"/>
        <w:gridCol w:w="13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机构设置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部门负责人的人员任命书（包括企业负责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熟悉饲料法规及相关法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饲料、养殖或所生产产品的相关专业知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生产经验和组织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从事该工作三年以上，熟悉饲料法规及相关法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相关专业大专以上文化程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检验部门负责人取得中级以上检验职业资格证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从事该工作两年以上，熟悉饲料法规及相关法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相关专业大专以上文化程度或中级以上技术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熟悉动物营养、饲料配方技术和（或）所生产产品的生产工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从事该工作两年以上，熟悉饲料法规及相关法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相关专业大专以上文化程度或中级以上技术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熟悉生产工艺和生产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质量、生产、仓库管理部门应有专职管理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管理人员具有相应的专业知识、生产经验及组织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术服务人员应具备相应的知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有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上岗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考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化验人员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持证上岗且掌握本岗位的基本知识和技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、实际操作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特有工种持证上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生产操作工掌握本岗位的基本知识和技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饲料添加剂和添加剂预混合饲料生产企业现场审核表（二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7"/>
        <w:gridCol w:w="1317"/>
        <w:gridCol w:w="5814"/>
        <w:gridCol w:w="1317"/>
        <w:gridCol w:w="3381"/>
        <w:gridCol w:w="854"/>
        <w:gridCol w:w="1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厂房建筑布局合理，生产区、办公区、仓储区、生活区分开，防止交叉污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厂区内道路平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独立的生产车间，布局合理，符合生产工艺流程要求，防止交叉污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生产、仓储区面积应与设计能力相匹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现场生产秩序良好，工序衔接合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生产过程中半成品堆放整齐，实施标志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饲料添加剂生产企业环保应符合国家要求；添加剂预混合饲料生产企业噪音、粉尘等应符合环保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配备消防设施或设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具有良好的通风、照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环境清洁、无垃圾、无积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饲料添加剂有安全管理要求的，应设立独立危险品仓库；添加剂预混合饲料产品应设有独立仓储库</w:t>
            </w:r>
            <w:r>
              <w:rPr>
                <w:rFonts w:ascii="宋体-18030;华文仿宋" w:hAnsi="宋体-18030;华文仿宋" w:cs="宋体-18030;华文仿宋" w:eastAsia="宋体-18030;华文仿宋"/>
              </w:rPr>
              <w:t>存放</w:t>
            </w:r>
            <w:r>
              <w:rPr/>
              <w:t>药物饲料添加剂和危险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与生产能力相适应，仓库地面平整，符合防水、防湿、防火、防鼠害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原料、成品、包装、标签分开存放，物料分类堆放，整齐，实施标志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饲料添加剂和添加剂预混合饲料生产企业现场审核表（三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4"/>
        <w:gridCol w:w="1483"/>
        <w:gridCol w:w="6520"/>
        <w:gridCol w:w="1973"/>
        <w:gridCol w:w="2157"/>
        <w:gridCol w:w="794"/>
        <w:gridCol w:w="8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61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设备齐全、完好，能满足生产产品需要。添加剂预混合饲料应有二台以上混合机、除尘设备、计量设备、包装设备等，其中混合机规格应与生产工艺相配套，为不锈钢制造，混合均匀度变异系数≤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、物料自然残留率低，密封性好，无粉尘外溢现象，应配置带安全装置的人工清理口等；采用混合工艺的饲料添加剂生产企业所用混合机要求同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设备说明书、现场查看并生产检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环境有洁净要求的，须有空气净化设施和设备。添加剂预混合饲料应配置除尘系统，且投料口、打包口除尘系统分开设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料接收、配料、打包等计量器具符合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、查验证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艺流程布局合理，不会导致交叉污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设备安装符合工艺流程要求，便于维护和保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完整的工艺流程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对生产中的重要工序或产品关键环节进行控制，并应在生产工艺流程图上标出关键控制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仪器、设备档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仪器、设备维护、保养计划和记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有安全防护措施且便于维护和保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对设备、器具中残留定期清理，防止交叉污染的规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要设备配件管理有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饲料添加剂和添加剂预混合饲料生产企业现场审核表（四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26"/>
        <w:gridCol w:w="5851"/>
        <w:gridCol w:w="1436"/>
        <w:gridCol w:w="3661"/>
        <w:gridCol w:w="758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部门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设立质检部门，且直属企业负责人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有仪器室、检验操作室，场地能满足检验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有留样观察室，留样柜能满足各种成品、原料的存放，样品保留时间应超过保质期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配有常规项目的检测仪器、设备；无法检测的项目应有与法定质检机构委托代检协议书，委托检测项目应明确（含卫生指标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质检仪器应有有效的检定证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验证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测仪器（天平、分光光度计等）有使用记录（样本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质量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规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料、产品质量标准（含检测方法标准）齐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标准发布符合要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标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规范的操作规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记录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报告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完整的原料、成品检验记录（样本）和检验报告，并应保存二年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留样观察记录齐全完整（保存二年以上）（样本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验报告（样本）齐全、完整，应有质检人员和质检负责人签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报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饲料添加剂和添加剂预混合饲料生产企业现场审核表（五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1325"/>
        <w:gridCol w:w="6181"/>
        <w:gridCol w:w="1215"/>
        <w:gridCol w:w="3633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类文件（含饲料法规）应建立档案，能迅速查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立规范的岗位责任制度、生产管理制度、检验化验制度、标准及质量保证制度、安全卫生制度、产品留样观察制度、计量管理制度等管理制度，且执行良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、现场考核、</w:t>
            </w:r>
          </w:p>
          <w:p>
            <w:pPr>
              <w:pStyle w:val="Normal"/>
              <w:rPr/>
            </w:pPr>
            <w:r>
              <w:rPr/>
              <w:t>交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原料接收和生产过程程序和记录（样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菌种的饲料添加剂产品，应有齐全的生产过程管理记录（样本）；添加剂预混合饲料应有药物饲料添加剂的接收和使用记录（样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有产品管理记录（含销售记录）样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有处理客户投诉规定，产品售后服务记录（样本）齐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址符合要求（周边无污染源、饲养场、不扰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厂区环境整洁，无恶性异味；饲料添加剂生产企业“三废”排放符合规定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废弃物存放合理，定期清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产区内无不安全的隐患（如缺盖、栏、罩等防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劳动保护规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79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35:00Z</dcterms:created>
  <dc:creator>MC SYSTEM</dc:creator>
  <dc:description/>
  <cp:keywords/>
  <dc:language>en-US</dc:language>
  <cp:lastModifiedBy>微软用户</cp:lastModifiedBy>
  <dcterms:modified xsi:type="dcterms:W3CDTF">2010-10-31T07:35:00Z</dcterms:modified>
  <cp:revision>2</cp:revision>
  <dc:subject/>
  <dc:title>                                                     编号：</dc:title>
</cp:coreProperties>
</file>