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物源性饲料产品生产企业实地考察预备通知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《山东省动物源性饲料产品生产企业条件审查工作程序》的规定，我办将组织评审组对你单位申报的申请材料进行书面审查，并拟于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日内对你单位进行实地考察，请做好以下准备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评审时企业负责人、技术负责人、质检负责人、特有工种人员等必须在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保证生产设备和检验仪器能正常运行，必要时做运行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有企业简介和与申证工作有关的书面汇报材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按考核表的要求准备有关人员专业证书、特有工种职业资格证书、企业标准、环保证明等（原件）及管理制度、相关文件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5:00Z</dcterms:created>
  <dc:creator>微软用户</dc:creator>
  <dc:description/>
  <cp:keywords/>
  <dc:language>en-US</dc:language>
  <cp:lastModifiedBy>微软用户</cp:lastModifiedBy>
  <dcterms:modified xsi:type="dcterms:W3CDTF">2010-10-31T07:25:00Z</dcterms:modified>
  <cp:revision>1</cp:revision>
  <dc:subject/>
  <dc:title>动物源性饲料产品生产企业实地考察预备通知书</dc:title>
</cp:coreProperties>
</file>