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动物源性饲料产品生产企业实地考察通知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动物源性饲料产品安全卫生管理办法》的规定，按照省畜牧办公室的工作安排，现委派由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28"/>
        </w:rPr>
        <w:t>同志担任组长，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8"/>
        </w:rPr>
        <w:t>同志为成员的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人评审组，按照《动物源性饲料产品生产考核表》中所列事项，于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日，对你单位进行实地考察。望你单位配合做好评审工作。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如果评审组在评审过程中，存在显失公正或不符合有关规定和要求的行为，请向省畜牧办公室举报（电话：</w:t>
      </w:r>
      <w:r>
        <w:rPr>
          <w:rFonts w:cs="宋体;SimSun" w:ascii="宋体;SimSun" w:hAnsi="宋体;SimSun"/>
          <w:sz w:val="32"/>
          <w:szCs w:val="28"/>
        </w:rPr>
        <w:t>0531-87198093  87198095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4:00Z</dcterms:created>
  <dc:creator>微软用户</dc:creator>
  <dc:description/>
  <cp:keywords/>
  <dc:language>en-US</dc:language>
  <cp:lastModifiedBy>微软用户</cp:lastModifiedBy>
  <dcterms:modified xsi:type="dcterms:W3CDTF">2010-10-31T07:24:00Z</dcterms:modified>
  <cp:revision>1</cp:revision>
  <dc:subject/>
  <dc:title>动物源性饲料产品生产企业实地考察通知书</dc:title>
</cp:coreProperties>
</file>