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动物源性饲料产品生产评审工作反馈表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70"/>
        <w:gridCol w:w="2072"/>
        <w:gridCol w:w="2079"/>
        <w:gridCol w:w="2078"/>
      </w:tblGrid>
      <w:tr>
        <w:trPr>
          <w:trHeight w:val="842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评审机构名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组长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员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评审组工作表现满意程度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请在□中打“√”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对评审组长工作表现是否满意？□满意□基本满意□不满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对评审员工作表现是否满意？  □满意□基本满意□不满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对技术专家工作表现是否满意？□满意□基本满意□不满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对评审组成员工作的具体表现满意或不满意程度可用文字叙述（纸不够可加页）：</w:t>
            </w:r>
          </w:p>
        </w:tc>
      </w:tr>
      <w:tr>
        <w:trPr>
          <w:trHeight w:val="43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评审组建议与意见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评审组长必将此表和“实地考察通知”交被评审企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由被考察企业填写并直接反馈到省畜牧办饲料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省畜牧办饲料处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济南市槐村街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号    邮编：</w:t>
      </w:r>
      <w:r>
        <w:rPr>
          <w:rFonts w:cs="宋体;SimSun" w:ascii="宋体;SimSun" w:hAnsi="宋体;SimSun"/>
          <w:szCs w:val="21"/>
        </w:rPr>
        <w:t>250022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531-87198093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531-87198095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019" w:footer="0" w:bottom="1188"/>
      <w:pgNumType w:start="0" w:fmt="decimal"/>
      <w:formProt w:val="false"/>
      <w:titlePg/>
      <w:textDirection w:val="lrTb"/>
      <w:docGrid w:type="lines" w:linePitch="34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20:00Z</dcterms:created>
  <dc:creator>微软用户</dc:creator>
  <dc:description/>
  <cp:keywords/>
  <dc:language>en-US</dc:language>
  <cp:lastModifiedBy>微软用户</cp:lastModifiedBy>
  <dcterms:modified xsi:type="dcterms:W3CDTF">2010-10-31T07:20:00Z</dcterms:modified>
  <cp:revision>2</cp:revision>
  <dc:subject/>
  <dc:title>动物源性饲料产品生产评审工作反馈表</dc:title>
</cp:coreProperties>
</file>