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FF000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44"/>
          <w:szCs w:val="44"/>
        </w:rPr>
        <w:t>山东奶业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color w:val="000000"/>
          <w:sz w:val="44"/>
          <w:szCs w:val="44"/>
        </w:rPr>
        <w:t>D20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44"/>
          <w:szCs w:val="44"/>
        </w:rPr>
        <w:t>峰会泉城宣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016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0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日，济南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奶业发展事关公民健康、农民小康，意义重大。当前奶业发展既需要破解自身矛盾，又面临国际化冲击，处在转型升级的关键时期。为确保乳品质量安全，保障奶农利益，提振消费信心，持续增强产业竞争力，山东奶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D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倡议：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坚持质量至上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遵守《食品安全法》和相关法律、法规及标准，树立绿色安全发展理念，落实企业质量安全主体责任，健全产品可追溯体系，严把产品质量安全关，全力打造山东奶业品牌，切实保障消费者权益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坚守诚信自律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讲诚信，严格执行产品标识规定，确保产品货真价实，自觉维护消费者的知情权和选择权；讲合作，加工者、养殖者、服务者建立平等的契约关系，积极开展产业各环节间的合作和协作；讲自律，建立和完善企业管理制度，自觉接受政府部门和社会各界的监督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转变生产方式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立奶牛养殖饲料基地，深入开展粪污资源化综合利用，全力推进农牧结合；建立优质奶源基地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理顺产加销利益联结关系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因地制宜调整产品结构，实行奶业一体化经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加快转型升级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积极采用先进的技术设备、大力提高从业人员素质、切实推行现代企业管理，不断提高企业的生产经营水平；积极开展对外交流合作，不断创新企业经营模式，探索开辟行业发展新业态，大力拓展奶业发展空间，引领产业转型升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动传统奶业向现代奶业转变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让我们同心协力、砥砺前行，与全行业共同为建设奶业强省而努力奋斗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42:00Z</dcterms:created>
  <dc:creator>胡智胜</dc:creator>
  <dc:description/>
  <dc:language>en-US</dc:language>
  <cp:lastModifiedBy>wuyang</cp:lastModifiedBy>
  <dcterms:modified xsi:type="dcterms:W3CDTF">2016-05-20T13:10:44Z</dcterms:modified>
  <cp:revision>4</cp:revision>
  <dc:subject/>
  <dc:title>山东奶业D10企业倡议宣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