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山东省官方兽医名单</w:t>
      </w:r>
    </w:p>
    <w:tbl>
      <w:tblPr>
        <w:tblW w:w="1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5"/>
        <w:gridCol w:w="2655"/>
        <w:gridCol w:w="8580"/>
      </w:tblGrid>
      <w:tr>
        <w:trPr>
          <w:trHeight w:val="58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新确认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官方兽医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有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官方兽医</w:t>
            </w:r>
          </w:p>
        </w:tc>
      </w:tr>
      <w:tr>
        <w:trPr>
          <w:trHeight w:val="584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晓敏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宇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师军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侃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昌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柯美林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鲍凤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星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浩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冶祥勇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建胜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录保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新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海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传清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红岩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润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俊文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祯涛徐启杰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霞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峰升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雪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济南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俊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萍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宝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学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灵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东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攀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雪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郝慎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焦玥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新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丽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下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媛媛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爱云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中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裴玉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立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永霞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蒋玉国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槐荫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志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戴秀美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桥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大伟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剑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钰龙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城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秀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汪成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矿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庆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书庆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德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为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德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万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春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清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凤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洵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润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海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好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中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继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玉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祖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永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清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衍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艳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庆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明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明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传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有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其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俊锴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树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庆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尹衍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葛梅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天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庄新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广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邢兆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桂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立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相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隋玉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永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福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方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立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瑞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立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庆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立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郝照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良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丰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文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焦方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庄东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文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正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和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其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雪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宪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宛兴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广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荣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燕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丘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国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侯家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庆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杲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荣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琳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继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学永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在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向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广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贾建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化宝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聂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曼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栗子铭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亓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华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小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志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祥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义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恒信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宪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爱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俊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睛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青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郝会元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树广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敬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玉秀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绍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定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彩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涛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成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水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福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长青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安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倩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延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庆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俊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庆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永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印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广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振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元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廖厚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恒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祖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师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景宝年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敦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恒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德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江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小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文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子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静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凡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天洪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中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占元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昭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广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传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延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荆荣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广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景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长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永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洪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君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立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济阳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吉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文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文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尹照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明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立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献联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靳秀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养贵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侯福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丽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莱芜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刁兴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福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文玉王佃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会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占胜孙宁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丽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冉冉冯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剑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效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贾树强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洪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邹鹏飞王沛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亓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耿晓斌周紫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颖慧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敏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超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立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寿永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录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琳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鑫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克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建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维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荣耀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富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玉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会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倪惠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泽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从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钢城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新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述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晓炜王晓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艺博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昌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亓仲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和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应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应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永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传祥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阴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德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淑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绪乾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建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谷国英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明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文禄刘正伟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秀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世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培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子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德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尹逊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尹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祥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云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慧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庆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道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薄昭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召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翟现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淑慧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宜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屈建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春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庆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玉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祥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国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贞晓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大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昆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道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梅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兴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河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建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士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孝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尚剑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兰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玉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玉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燕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新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仕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国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学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延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其治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别金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传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平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长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洪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业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明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若永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国庆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科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振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青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乔列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道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贾好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广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吉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国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红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振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国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尽水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平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普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部山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召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仁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春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如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春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德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敬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德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维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务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秀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国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兆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颜培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小青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步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思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兴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尊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鲁胜善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志禄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岛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8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笑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胜男管治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志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旭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继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建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海燕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崂山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鹏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晓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晶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沧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立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勃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阳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道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成恩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高贵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龙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作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德志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即墨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贝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玉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清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松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立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永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邱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红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红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吉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革秀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甲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宫兆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宇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志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苗安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昌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国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瑞雪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淑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晓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中满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广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沛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牟希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学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闫德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振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克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永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森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新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军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志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言信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保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学庆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建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丕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毛均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宏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京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爱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政慧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向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秀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菁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晓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毛达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为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玉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沂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隋春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童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鲁建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辛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甜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晓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鲁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雪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志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红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存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化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甜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婷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明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克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健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荣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晓峰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胶州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建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尹怀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其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瑞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晓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占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葛向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秀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巩福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裴廷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华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延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忠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秀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颖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远继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德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洪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水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正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传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金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美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科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凡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雷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忠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玉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姗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清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伟旭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晓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苗文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景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可乔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振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臧达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建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高照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贾代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衍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顾兆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度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学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豪庆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豪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洪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绪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园园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启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孟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荆学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吉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巧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婷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战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玉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富强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官理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新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欣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会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曲香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顾元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云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英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霞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荆忠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华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洪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亚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桂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俊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立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海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钦铭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邹明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贾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睿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尹国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希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同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守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自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晓慧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可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洪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晓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滕乐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福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存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菲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淑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小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朋年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焦修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世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宁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培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江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綦爱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景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振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夕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海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召兴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志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伟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锡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政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金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军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京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照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侯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卫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荆美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轶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海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学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召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清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莱西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晓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金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怡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春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化恒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翠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金鹿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洪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新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艳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学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敏堂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君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春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景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凤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发亭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希政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敬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小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日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林大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振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吉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海岸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贾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由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暖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海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元礼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宗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泽产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元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清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桂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本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红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戚海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万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爱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臧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美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耀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际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吉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林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佚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燕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培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燕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秀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凡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明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运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守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洪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隋清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懿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加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淄博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乐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乔鹏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继乾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穆华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念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军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迎畿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湘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晓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怡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贺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臧传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新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翠琴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同生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淄川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强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继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俊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金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茂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牛金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成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庄洪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晋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素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武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金永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清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丽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翠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兴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永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晓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玉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连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文皓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鑫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燕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闫玉雪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子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超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婧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志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慧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乃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颖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店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玉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娜栾伟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玉齐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储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英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仇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冬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德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勋广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山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海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俊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会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燕学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云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新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晶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治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维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秀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永慧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群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淄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姗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琳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康杰常林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婷婷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衍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怀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建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晓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祯斌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国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蒋海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宫承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春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史作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东颖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凯颖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海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世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世信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继洲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桓台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桂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一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永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郝子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书永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明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鲲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淑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慧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冬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牛志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顾丛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荣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月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俊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成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昌水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克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丹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婷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可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珍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正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德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化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青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太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善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晖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尹香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樊国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海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日禄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恒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焦体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丽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晓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新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郝艳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邢秀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宗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保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延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立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宗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迎雪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天资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刁亚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亚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利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先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宗霖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殷永兵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史春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沂源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念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继伟王书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丽华沈乃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娇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玉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元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自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玉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玉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道水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晓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世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道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富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俊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福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亓福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启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树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新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作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永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志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明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左桂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成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成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佩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玉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祥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英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小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树青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洪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万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修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光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开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建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效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春晓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荆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励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昌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靳义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明吉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永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亦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俊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鹏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金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强强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中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君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晓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建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俊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传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士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洪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增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涛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城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同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晋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殷延岭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恒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礼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海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戚贵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华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殷跃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峄城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文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振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长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鑫李西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树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颢毓左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琳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克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曙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列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敬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理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志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钦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文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殷宪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传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汉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邱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永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鲍中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鲍正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启领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永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钧庆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海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秀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晋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永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儿庄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德水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托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维滨李海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雅婧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腾朱原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永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金平郝冉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贾继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文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允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贺伟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文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颜景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继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岳庆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友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延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侯贺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凤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志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景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胜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西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志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芮淸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金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延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子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文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清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修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庆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茂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滕州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连宝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邱家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福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富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兆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昌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艳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文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月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秋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久庆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绍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义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刁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全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洪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兴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庆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汤传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恒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家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开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令永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建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正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金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仰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成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劲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方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翔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祥礼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玉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祥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继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继庆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文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金中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富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恒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兵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世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西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倪士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春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勃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德元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金宝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海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文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玉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海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娄欣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敬政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营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8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延廷松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登堂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蕾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尚承云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营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铜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承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振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洪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炳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守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炳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卫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杰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雪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乃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静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海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长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麦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永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振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秀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德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春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忠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萍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传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长青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柴文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炳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连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彩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江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玉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文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益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岳双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口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占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维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学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薄其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聂小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郝胜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蔺代委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云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春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绍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伟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爱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雪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光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连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洪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兴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来永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新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慧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志铭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景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振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义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立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垦利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家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文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世妍李浩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梦瑄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志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建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华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军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凤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邱青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锡殿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巧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尚红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春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卜凡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福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传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明堂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晓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文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倩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霄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圣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俊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芳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牛宇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利津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彤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牟海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新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志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海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薄会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红青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爱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薄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炳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红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文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永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金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延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云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洪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秀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其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左名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建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合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慧青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振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建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霍夏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建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希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宝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秀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景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秀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学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闫存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饶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立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可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风林刘南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志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继泽张庆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梦琪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健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建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玉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志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义陵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学俭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凤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金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建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秀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芹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燕传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宪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志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侯泮永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牛国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卫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文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玉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卫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兆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寿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美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燕迎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美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文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文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玉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强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小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波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顺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鞠海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西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隆灵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迎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振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云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烟台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小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召芳李明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春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柴世庆王晓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梦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福波周陈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芝罘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霍文静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继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蒲勇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文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云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立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汉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金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楠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山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郝树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佳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国华林建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彦汀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宏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京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邱万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吉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志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忠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宏豪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志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小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延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邹荣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晓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忠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牟平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春皓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瑞于朝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丽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怡豪陈柳言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曲志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苹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福广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旭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迟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亮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振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元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孝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旭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鲁翔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美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子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玮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都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邱少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佩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令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立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曲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运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曲阚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绍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俊茂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大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建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世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忠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曲伟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绍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铁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传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惠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曲培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春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克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国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洪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丽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仁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德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永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宇善广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安秀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凡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贺兆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晓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曲延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建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洋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莱山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子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文康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树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明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增思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庆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曲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军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晓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慕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小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佳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蓬莱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霍子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春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周靖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滕永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洁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凯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玲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云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明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冬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阎景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文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曲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彩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先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荣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殿茭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林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炳臻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冷爱毫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卫永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凤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善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万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修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仁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连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玲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福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文道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迟承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迟海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兴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文永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庆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宏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洪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荣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洪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学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照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谷国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晓慧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邹永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丽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明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选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存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小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鹿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玉婵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英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德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口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雪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昱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刁永海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重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树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积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智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富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锦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明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文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彩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滋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树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克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纪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万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本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迟庆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娓娓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刁进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殷庆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邢世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春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邢美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永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艳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刁永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刁永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逢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吉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行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圣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祥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俊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孟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小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曲明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克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爱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殿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雪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新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碧雪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若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桂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云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仲亚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深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由皓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仁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增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刁清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焦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道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秀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刁永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邢其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元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建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仲雪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刁焕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刁金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刁永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曲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贾万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业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莱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慧敏孙婷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翠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响姜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燕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卓荣张艺邀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巧峡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忠华于树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海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秀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建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俊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鑫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大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丽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战徐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燕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晓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海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兆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翠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希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建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邢德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仁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丽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丽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盛文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竹理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华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业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梅秀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晓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建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永战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宝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淑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尉玉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衣恒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咏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美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静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秀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剑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竹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少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秀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香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妍慧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洪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小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丛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刁宁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旭青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林葵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舒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士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晓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永豪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惠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甄希元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永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雪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玲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鲍智慧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亚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玮玮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莱州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俊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建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雪妮卢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维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丽丽韩晓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英明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松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娄军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秀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学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松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娄军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秀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学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永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晓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牛玉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锡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国庆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政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志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书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维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巍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曲朋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云亭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永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伟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雨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万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元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希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积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征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玉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翔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振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史效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海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明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祝夕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晓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明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金尧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春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国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同庆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建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君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穆兴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侯美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书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洪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俊卫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卫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成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月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春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伟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汝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超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雪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伟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戌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迎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松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美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延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云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永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倡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书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显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傅嘉堃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春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全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锡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庆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永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远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九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美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祖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战书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广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爱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晓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明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克兴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杰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国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滕英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永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雪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志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立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升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志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云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维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文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晓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阎培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少兵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海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永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华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雪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福堂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少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祥庆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立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培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迟瑞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书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闫永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迟义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金宝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世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学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进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智慧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东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利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翠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芝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栖霞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环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汪学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淑芳张瀚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春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郝玉波于元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史大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牟学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玉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瓦珍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傅建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曲贞晓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鲁俊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衣文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晓慧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立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宝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玉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江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文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跃亭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玉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郝荣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加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牟晓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光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史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淑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喜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贾洪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春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光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进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守高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光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衣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慕晓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桂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丽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美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华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衣永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爱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鲁世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贾红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光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永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衣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建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春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培鑫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守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振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义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文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要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郝教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家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连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建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仁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选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庆庆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鹏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香雯王永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尉小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董建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伟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俊华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鹏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文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亚琼孙雪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宫晓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庆喜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传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鞠小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布畔畔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峰铭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小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群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宝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绍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浩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琪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启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淑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秀喆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友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红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欣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晓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和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晴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宏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广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富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晓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乔钰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小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霜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冷春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云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丽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兴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延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文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晓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德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子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晓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贞委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冷北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新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小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利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志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丛海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龙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显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腾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金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尹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雪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振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术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晓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珊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秀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旻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雪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良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荆丽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伟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晔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英豪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晓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永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海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德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佩鑫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长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渤海新区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传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艳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维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兴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晓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元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惠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顶贵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卞玉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代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玮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洪礼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洪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绍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先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迎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昊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守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刁水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纪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昆嵛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文政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潍坊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淑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光兴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培培张太翔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永斌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西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建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俊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元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雨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丽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花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耿伟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振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明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金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瑞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潍城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文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智鑫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贾曙光高星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婷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兆桂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洪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萌萌刘福娜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子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洋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朋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丹灵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玲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广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晓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守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希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风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希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巩传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华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陆晓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秀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良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会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凤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寒亭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乃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信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勇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秀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延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大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广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森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永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秋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仁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希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文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玉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春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红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齐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治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廷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国洪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秋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尹学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邢爱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圣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庆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清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侯增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卫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艳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乐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海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维靖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坊子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国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佩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京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国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郝英秀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兴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牟伟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学琴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学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福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存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恒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滕利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迁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新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志永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文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玉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玉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郝延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江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美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志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金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萍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云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祥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海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振兴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炳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昭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秀卿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相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奎文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海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圆圆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州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世超蒋文帅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世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颜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兴元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连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丽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郝兰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晓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希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玉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燕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洪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殷巧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文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全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景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玉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春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继苓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曲玉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邢法禄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学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志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洪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晓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玉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文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文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福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立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秀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百禄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鲁光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海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春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汉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延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茂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宏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长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玉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庄好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闫家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兴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英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长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玲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延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玉布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巨桂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化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红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太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相太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子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好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乐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建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文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新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昭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好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贾华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丽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冠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晓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吉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海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爱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玉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明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曲春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闵凡庆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继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裴景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霍小坡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诸城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嘉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键郑之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善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炳录訾云秀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萍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涛于慧敏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洪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湘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艳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淑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培言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臧建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汉兴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庆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增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笃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培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建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继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志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洪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培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培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淑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炳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方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相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怀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洪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玉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振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志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凤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颜瑞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录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狄艳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彦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娜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秀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葛德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焕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焕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金洪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术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术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牛金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培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焕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焕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莉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启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惠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清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殿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莉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治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海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学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玉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佃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培宝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庄夕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邱洪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永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兆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仁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玉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治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术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邱发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运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伯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升绪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玉中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华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跃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叶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洪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窦洪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颜瑞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进锡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海青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莉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彦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建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臧金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学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夕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奉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培聪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绍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淑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丽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增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夕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振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兆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清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洪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海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志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国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家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启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金礼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殷正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振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文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志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宗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晓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禚振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永恒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德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田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仕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立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清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葛汝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秀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守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金芝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寿光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圣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建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春亮杨志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维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钦蔡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西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聪聪桑明山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宗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贾志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相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恩来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清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宇轩张雅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法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志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建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兰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建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东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之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春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春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忠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爱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彦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倪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鹏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全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瑞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法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兴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长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敬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金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劲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炳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家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素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荣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隋兰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治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焕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志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晓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玉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民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炜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慧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建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兴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瑞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福庆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玉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冬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海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晓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金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郝树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延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中相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福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晚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新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炳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建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尚培信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群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志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丽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三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桂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伟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海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秀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爱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建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凡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淑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培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丽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子永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炳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德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华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丘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8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昆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江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海龙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海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倪金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录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琳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跃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衍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容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炳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关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运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信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忠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永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鞠治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倪金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向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冬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鞠录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晶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瑞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福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淑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庆祝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玉宝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志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瑞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华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术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其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国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桂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长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文卿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汉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连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庆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效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洪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春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丽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治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贵礼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世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连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垂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伟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娄红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红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晓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玉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晓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向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洪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加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振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德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邰庆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安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海庭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春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红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凡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宗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怀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树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辛国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玉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建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旭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治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鞠明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德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群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鞠月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源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炳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建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世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焕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业卿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辛忠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玉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维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辛国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守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维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德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保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建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常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小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富贵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晓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建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桂秀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宝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玉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敬迪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金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桂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宗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砚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汉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希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小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晨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玉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义桂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国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青青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仰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钦秀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玉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传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志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春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言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珊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宿立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卉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曙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伟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密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仁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辛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庆森单既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中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尤久杰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桂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晨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禚度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伟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逄金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焦绪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阮瑞宝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凡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金旭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宝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仲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金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相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丽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宗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海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维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邢秋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宜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诗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丽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来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勃滔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培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慧卿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建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希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桂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从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世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邱纯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晓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文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元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晓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红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文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邢秀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倪显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秀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汉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连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凡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晓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会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维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红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双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相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祝宏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葛铸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永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诗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昝启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永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綦静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岳亦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英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丽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月秀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长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锡宝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永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为理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娟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苗云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桂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郝兆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毛振兴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鞠天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赛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臧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蒋炳耀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晓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子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希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金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宝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明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岳有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建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龙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昌邑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迟志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筱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法壮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昆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金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旭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建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静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晓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玉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郝亮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德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迟楼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春晓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秀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乃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兴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晓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金芝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邦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崇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瑞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永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国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丽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珊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正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向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志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相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建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立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瑞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晓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旭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刁鹏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东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褚丽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巧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美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新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蔺伟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红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丽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倩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姗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亓秀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春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元元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群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国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建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赞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海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明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寿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永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红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礼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凌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文卿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朐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永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明航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陆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志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学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春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衣贤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立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光礼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立庆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春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全永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赛庆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大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法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桂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爱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金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劲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明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元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永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淑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志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庄晓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海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树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永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升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瑞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克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晓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海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郝兴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国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辛太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学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金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窦炳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宪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艳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方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贾锋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牟泳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井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启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庆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金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召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增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建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元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桂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学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启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爱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建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玉秀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聂法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延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庆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玉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春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荣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燕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洪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法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吉卫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光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贞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艳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成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淑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德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荣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淑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明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郎咸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玉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尹长信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效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来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学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玉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钟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景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建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昌乐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晓静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琳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爱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金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浏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良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海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仁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玉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志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新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颖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琴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新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陶金常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培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强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陶新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国信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耿灿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佃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陶金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洪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少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尚玉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玉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子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闫志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怀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晓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红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文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树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怀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建宝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小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滕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桂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昆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旭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保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瑞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晓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江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立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兴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海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士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成铭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建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延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玉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全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索丹晖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史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立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瑞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治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日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思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庆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国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贾相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续继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海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爱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彩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京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乐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蒋洪卫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雪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继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慧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滨海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同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德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郝孟欣王晨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朔祥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炳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云海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峡山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闫继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艳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秀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子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庞廷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陶江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葛治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俊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春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中伟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济宁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陆书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曙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仁颂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春晓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希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海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长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城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长青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廉明霄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荣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世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宫衍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瑞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尹左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爱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永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秀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海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品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海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保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洪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兖州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志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连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培革孔园园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秀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玉良魏学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红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洪英郝红艳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艳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加强胡志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之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西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晓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淑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来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承相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海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颜丙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英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海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井铸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蕊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海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艳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珺琼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树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洪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大川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海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霄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传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运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曲阜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郝昭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邢洪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史洪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令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秀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尹洪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继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振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庆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荀金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亚政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卫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邹城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侯祥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贾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习文孙洪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思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付华王敬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广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侯祥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文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庆婵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恒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珊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广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志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祥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士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吉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冬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莉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石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文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宪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明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永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广大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西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山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晓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德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黄传兵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承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媛媛胡广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卓付林森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兴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兵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仰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金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秀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鑫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鱼台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洪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婧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居华高幸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淑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遵伦陈秀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嘉茵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骆振东洪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冰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树侠解庆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延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凤珍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月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尊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传兴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垂喜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乡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玉靖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营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志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爱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景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新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玉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祥东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嘉祥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宾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卫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庆春蒋金强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志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泉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玉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月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敬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占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庆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岳跃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绪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宝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进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歌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学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百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乃千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汶上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连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全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国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延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祥劝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洪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恒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爱云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泗水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德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波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山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鲁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春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明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广宪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瑞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小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青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关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晓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成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春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思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白湖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史衍平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永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成宁邱元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学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钱德友姜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景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鲁恒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泰安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鑫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德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慧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玉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纪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闫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宏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泰山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家伟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卫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庆明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岱岳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宪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丽丽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广庆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宗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荣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洪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志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郝光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玄振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夫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振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丰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风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维高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丰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成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启太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国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志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闫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泰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长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英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苏丽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金刚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士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恩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庄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倪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晓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宪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光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运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启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思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振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庄宿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兆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旭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封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勤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卫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光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蕾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兴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灿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光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莲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德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景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传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守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典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国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庆武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衍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传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荣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振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邱丰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西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红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海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德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晓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建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邢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玉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昕鑫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凤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东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健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敬霖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启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帝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阳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爱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文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广涛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富荣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升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西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新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鹿建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振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庆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樊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建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兴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闫翠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志川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雪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凤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顾沛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忠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樊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树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继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丽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士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卫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恒活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圣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玉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桑运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青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尚锴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伟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淑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方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庆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来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风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昆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俊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曙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连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继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雪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平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广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道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俊珍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德河孙振文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建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敬青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玉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承庆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新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井维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成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西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秀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春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目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广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亚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家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鹏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战兴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士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厚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周兴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陆传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贾慧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广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志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广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新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目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侯召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庆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笃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泰安高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永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合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艾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智新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泰山景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士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继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洪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忠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兆庆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徂汶景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长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悦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光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克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威海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晓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云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丽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振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炜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尹昭智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翠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建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佳琪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扬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璐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春宝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海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乔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兵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苗程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艳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次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宇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本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书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为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永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希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学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登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西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琨琳王萍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建省王嘉丞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郐明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牟旭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曲宁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邹积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燕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颜胜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宫彦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红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妍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东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进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春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超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明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军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永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文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隋怡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月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玲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曲殿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爱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庆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向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基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燕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牛书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玉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明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炳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丽晓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志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秀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吉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淑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友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慧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侯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瑜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牛建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学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海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献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世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英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崇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泉水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宝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海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晓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燕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乔飞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建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永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元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倪新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忠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吉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艳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艳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丽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保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晓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蓬勃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殷丽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宫凤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志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丛龙秀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培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燕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曲文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永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应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大卫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成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8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雨亭于凯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滕晓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亚平张港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彦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晨光宋叶飞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艺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佳阳韩昊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毅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法科陈顺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伊凡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洪亮谭丽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志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健航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慧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振晓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湘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厚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邹佳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华卫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令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玄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进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玉归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润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英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永庆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贾海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远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铭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文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情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振中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世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玉颖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亚琼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炳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丛华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春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均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晓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晓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东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燕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邢金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卫青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重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乔宏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智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钱美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卫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晓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辛欣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远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珊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鹏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朝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艳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曲丽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海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静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志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伟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甲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小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大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闫昱霖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丽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春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乔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鑫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雪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永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渝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远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世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慕丽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双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凡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新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雪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小雪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菲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修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明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文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海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秀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寒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晓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振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薇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英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增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尚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姝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黎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曲建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建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春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俊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德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艺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亚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月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闫华颖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慕宗晓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靖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阎庆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盛继跃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伟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志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丛丽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海航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延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赤群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庆耀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华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媛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斐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元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伟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如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欣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艳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岐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曲丽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汤晓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大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翠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德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秋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文晓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乔展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丽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乳山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蔺志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晓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娅妮王建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尹天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方超李怡佼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娟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文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雨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明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隋仁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邹晓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晓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邢妍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勇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旭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晓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国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晓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雪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宫洪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佳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永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光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隋鹏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巧巧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隋晓晴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璐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大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丽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文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亚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伶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秀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永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朋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少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鑫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宫照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青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宫鲁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史世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莎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圣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安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爱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正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忠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陶永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竹青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邱承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侯秋石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培凯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官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发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召付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曙光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港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桂贤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利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卫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传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道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承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严丽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世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洪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景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顾宏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岳爱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梦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尹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占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文杰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照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绪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贾晓晖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宜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增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承祥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港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淑庆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宗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文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丽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古曙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华秀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延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德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延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元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均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培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焦安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海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升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辛本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丽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迟玉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立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宗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胜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厉成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汉开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纪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佃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西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登高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海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牟墩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光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怡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宗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祥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邱中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贾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家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世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岚山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庆鹏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茂颖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焦伟禄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永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秀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学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国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牟俊善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焦睿颖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建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玉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牟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一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春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玉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春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迪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邢茂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民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茂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一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丽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连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西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红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晓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贤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德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维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淑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可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均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费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永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万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秀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莲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耀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秀雯张兰香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立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家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锴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富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葛平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金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立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秋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志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相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德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成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召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同兵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芸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培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玉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志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术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永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常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娄祥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振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莒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瑞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宓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金国董日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玉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晓飞高运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开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彦安刘世元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晓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忠玉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胜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尉志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晓晖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牟丽媛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金剑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在启陈淑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兴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津国杨秀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仁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洪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世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文秀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立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丰西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志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婷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春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红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鲁文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永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世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新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开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祥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善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玉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增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克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严海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光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先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辛全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凤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均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双慧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常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俊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立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小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穆淑宝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洪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希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同存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殷凤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建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宫平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际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启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国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永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守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慎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海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守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维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家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维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兆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兆堂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庄绪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泽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太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君航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文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远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学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立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维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士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兆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义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葛朝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荣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崇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宏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德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丰西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延元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祥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宜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丰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辛春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尹衍青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茂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桂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家彬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维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西红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海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金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丰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迟玉慧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海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培农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沂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8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伏广达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新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明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史之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韦兴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一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晓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山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卞文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广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则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智慧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夫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广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秀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自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春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建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丕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开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自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德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福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明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文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遵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宝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恩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汉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焕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焕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士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守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亚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善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守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建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士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海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海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海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纪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俊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俊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年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兴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学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友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友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宗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建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元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树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继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尹海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凤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瑞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传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新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佃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褚衍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学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照梅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振前扈鹏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蓓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士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勇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焕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建民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汝林马玉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闵祥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珠庆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付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景高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莲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向荣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永进夏家慧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映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颜廷陆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久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克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清帅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永豪甄晓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桂永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云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西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廷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诸葛福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庄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密晓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苗金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士松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振兴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志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清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尤红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运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远德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琳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素晓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闫正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广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正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炳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金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立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家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洪喆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安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东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侯晓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秀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新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有帅王春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雨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赛甲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文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怡頔丁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文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良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凤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自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建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勋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红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守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西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巩金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士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乔良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永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敬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大专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纪方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庆华王立晓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跃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葛祥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卞文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晓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葛祥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希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海波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鹏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家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振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闫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庞廷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跃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福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富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祥云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勐韩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振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丽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诸葛福豪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沂南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明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文洋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树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庆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万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尚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斯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俊堂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贺方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鹏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文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安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金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世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宝贵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作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农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正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向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克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毛西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振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长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成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芝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燕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聂庆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靳菊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喜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庆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纪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从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昌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连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邱增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纪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金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芹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宇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明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云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德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贺可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茂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开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丕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晓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洪存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守权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凤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学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军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得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万兵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之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隋金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其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善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庆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兆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家宝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家兴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祥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玉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俊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永兴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晓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惠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敬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贺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云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师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法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辉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鸿儒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荣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维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贺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聂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同兴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韦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新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屈金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笑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荣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正兴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聂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鑫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家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从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玉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郯城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自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希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金强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在栋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顾荣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学英梁卫东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勤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李传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凡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波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夫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茂勇颜廷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道雷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丽勤王金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颜廷卿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春久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秀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颜文卿沈跃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昌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青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燕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仪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磊徐希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希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利石光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思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聪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成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绍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艳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友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文化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绪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宁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艳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守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跃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贞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侯丕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雪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秀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崇元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国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俊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会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思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维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樊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真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文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效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奉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如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树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爱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瑞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继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西永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沂水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庆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维青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兆林刘兆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史海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珊珊孙嘉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连长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钱玉玺黄一杰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晓慧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邱新娜武玉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志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胜江李全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亮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春忠魏书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本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夕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丽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树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镇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贵宝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遵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金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仕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瑞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云宝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郝常宝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克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明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金秀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庞在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丽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照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召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全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祥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玉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善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文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侯天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淑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永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治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铁新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忠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寒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连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玉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祥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明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祥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宝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希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太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然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升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金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俊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永存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安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宝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世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久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安房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钱泽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明耀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英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大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洪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华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玉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富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苗德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明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海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牛富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植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传芝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乔泽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篯明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凤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迎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花传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吉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新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洪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玉洪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传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宗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增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观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新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世常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生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之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元元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正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玉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元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学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玉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闫培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立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苗传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金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培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树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祥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培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焦子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桂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村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现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军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学桂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立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源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明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云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彦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晓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玉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孝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贾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洪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茂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晓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苗纪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宝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英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洋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乔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晓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成慧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闫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慧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超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永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宝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春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子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栗桂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月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学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光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州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欧秀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春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贺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云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陵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向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红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思金宋诗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兰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凡军王学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荣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金海吴绍欣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志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再光朱承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新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卫彬韩保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庆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远鸿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翠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从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成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兴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清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立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玉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贵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思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保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红兴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广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自永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忠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邱春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嘉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国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向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葛学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加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伯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学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树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宝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学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元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岩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艳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静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玉广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庆岭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金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玉尧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艳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林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荣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用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桂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秀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东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启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金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景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宗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广存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凤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永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祥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玉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天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苑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月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冷淑云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费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静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振洋姜一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建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宗强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志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郁传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秀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志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召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晁洪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盛宏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瑞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庆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永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盛海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晓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洪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汝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吉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传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成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窦传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文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学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宝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秀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桂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发誓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士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庆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广信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兴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家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学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沂青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宝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明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广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发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发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贾瑞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兴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兴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启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常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邦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芦金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元恒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英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盛修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佩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庆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传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芝儒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贵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洪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传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昌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永儒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广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花儒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士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述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振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祥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金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尚洪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士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建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雪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长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德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荣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桂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中宝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历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德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庆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加权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连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祥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顶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瑞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瑞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利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守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明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宝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贵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庆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淑琴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文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京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英姿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伦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克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中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守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如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立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怀信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邢金宝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学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锦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西广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邑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红占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厉建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加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洪儒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尹加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明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立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兆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连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忠宝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泓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贾兆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志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阮东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裴怀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爱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君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兆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乃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宝权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志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清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鲍光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翟桂巧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井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文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雪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光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蔺如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开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吉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秀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国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凡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孝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秀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自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大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清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永贵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庞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振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万千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巩加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厉建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裴洪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利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怀宝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庆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永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相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牛士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仁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尹绪贵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相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云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通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亚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耿慧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现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立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大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俊晓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啸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闫国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巩继秀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艳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光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本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庆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明雪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桂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晓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宪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柄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娜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常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运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莒南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8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西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咸立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玉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厉建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绪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大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壮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明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成宝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运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左秀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滕厚秀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传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世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玉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建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翟瑞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英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顺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继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永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少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永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学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仪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史永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兴庆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振卫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庆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盛大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培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庄丽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秀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崇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庆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言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康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晓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春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宪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忠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学兵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淑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祥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兰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守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绪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郝立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彩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国迪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维首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恒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翠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玉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滕金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学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汲万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冠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俊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建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忠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乐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秀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明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志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立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中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守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丽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庆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茂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闫国慧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鲁统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玉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本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奎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统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艾恒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纪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洪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常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崇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怀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继雪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加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晓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晓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仕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行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晓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瞿世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闫朝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江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尹玉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鲁守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利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秀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立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维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振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成秘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鲍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汉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闫朝相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运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春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玉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立贵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玉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庆兆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相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学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信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海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灵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成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志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雪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邦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蒋群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秀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学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永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家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利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鲁应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贵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伟茂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瑞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浩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法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德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华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左秀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蒙阴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浩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发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增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家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子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付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宝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海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明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邱本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成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新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法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樊信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敬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少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法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泽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晓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全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德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庆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炳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巩立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炳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志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振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秀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恒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言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民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艾明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乃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润中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圣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本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玉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玉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玉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丕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闫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麻水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树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树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贵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兆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昌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云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运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海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海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倪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晓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慧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元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威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宗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沭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广兵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瑞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玉洁徐琳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奕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睿凡徐希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纯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海宁任保英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建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糜自珍韩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书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鑫蕾刘佃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陆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守玉朱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磊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效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兴礼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树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新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守贵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树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安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荣礼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守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守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玉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云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绍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昌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连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青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丽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海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丽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欣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连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晓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立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庆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绍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文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敏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卓从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兆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玉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会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瑞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玉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德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景洪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立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希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后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绪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志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艳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芳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连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克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炳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建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俊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国庆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兴堂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全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清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文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彻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旭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凤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德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守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申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春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连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计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矫秀铸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尚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顾邦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金贵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海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桂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仕凡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玉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葛洪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伏家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学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庆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绪鹏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川川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勇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沂河新区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凯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晓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如德李福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佃闪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太文王孝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金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卞传花密家字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祥政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世宁胡怀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州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学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善芸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海如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志亭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洪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佃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薄小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亚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俊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守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勤兴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明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艳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明超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若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巧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志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城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东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邱秀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文晶王泽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英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贾生水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文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爱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志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长存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立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洪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传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满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志良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陵城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海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天松左玉英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桂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延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仲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玉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文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北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华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锡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士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建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俊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窦忠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裴桂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海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成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富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士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天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振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庆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玉庆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丰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增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新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爱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文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开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书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洪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盛金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荣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世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玉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庆鑫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春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长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忠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春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志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云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元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天兵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小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长政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其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秀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庆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秀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学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子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书兵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宝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祥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冠孝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同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洪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天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福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华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良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振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文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桂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陵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鑫王玲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海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云霞魏永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道静张娟娟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丽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美玲吕华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春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凤中丁国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文坡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文奎张立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冰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焦万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志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茂泉郭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丽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光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金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金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立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秀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廷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国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姬永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德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殷玉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芦凤贵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光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曰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胜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史兆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朝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登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洪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本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志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跃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景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洪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学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立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禹城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信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光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相宝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吉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洪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全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善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延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中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谷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健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刁希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玉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玉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聂立秀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新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津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红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尹明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荆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州祝殿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成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崇稳曾繁跃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维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宝成陈喜伟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孝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秀生仝存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春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文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晓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红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邢俊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德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广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元峻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华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立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尹海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运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保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野生庆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庆云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荣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洪利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顺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欣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之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新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介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秀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建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寿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窦志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洪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洪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知高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邑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连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宪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云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清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莹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世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世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富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连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振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春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电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郝卫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永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成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保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言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纯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成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思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振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正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松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祥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邱元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红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家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亚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玲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灵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河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希志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乃兵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树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兆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立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善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章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兴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滕寿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立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德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建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文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侯红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义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爱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凌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乔登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兆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文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宪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玉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春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金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侯登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光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有任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长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其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元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法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宪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建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毓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海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家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玉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崇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阮祥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彩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义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克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红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振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攀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天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冠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晓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焦玉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义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原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雷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志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慧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勇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如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秀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春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恩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洪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建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贺建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侯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玉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洪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宝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志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子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东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褚曰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春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万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桂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付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荆衍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光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维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红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敬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津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美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显岭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志田范玉东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洪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学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来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广鑫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新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郝德庆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文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道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海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士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兵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泽道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文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文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振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春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晓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希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化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同恒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士昆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芳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兆礼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栗小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靳宗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恩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栗春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佃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宫山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继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春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城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景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立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洋孙风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文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文英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树霞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如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丙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小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灵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翠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进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文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汉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国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荣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振兴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如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振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风岭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胜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宗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青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祖全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会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兴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传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衢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树良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晓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树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玉宝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胜利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聊城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伟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丙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义元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晓囡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昌府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鑫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法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立红付保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则勇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子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俊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春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庞金铸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广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庆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清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广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龙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海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玉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庆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国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玉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玉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桂元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孟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士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建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宝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雪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修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东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侯国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子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克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少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景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学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广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庆祝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明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傅崇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侯廷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长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国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学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鲍来永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秀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孟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邱礼贵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良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瑞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永慧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维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子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广礼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桂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书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凤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骆子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云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志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吉宝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先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茌平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春晓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乃兵尉忠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晓明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元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立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承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作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秀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家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洪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岳志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月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贾国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全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兆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恒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庆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建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树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方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清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春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振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东涛李雪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福娟于文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学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长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忠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金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秀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东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昌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进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春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玉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金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跃岭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福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汪怀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景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宪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长保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士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邢培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忠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洲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牛庆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玉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德坡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继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志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玉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谷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思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侯建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玉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仕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新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凡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丽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晓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圣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传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文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社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振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召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聂华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志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寇利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穆九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晓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培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玉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珂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陆诗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爱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明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香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福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丽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华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传宪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布占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亓协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耿明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立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思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丽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玉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长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来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风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海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俞正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红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俞正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媛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跃政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丕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海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丽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艳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焕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桂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姬贵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继慧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艳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红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福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家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岗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振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东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贵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焕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莘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延茂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克阔崔善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春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建安李连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靳利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晓静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雪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泉崔善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同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恒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陶广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记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盛瑞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岳远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贵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观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建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海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海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士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衍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长礼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恩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会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金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占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运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庆兵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月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英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训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会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传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佃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英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常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青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云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玉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春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殿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樊文朝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序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月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希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靳广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贾玉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贺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晏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丽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观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瑞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际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云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福存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景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闫德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金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史鲁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海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玉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兰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宽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好广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家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亚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宗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先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祝国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丁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银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亚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英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立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现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旭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阿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存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金荣何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甲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世岳黄雅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天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在雷王正雷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钦健闫吉领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尹祚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军丁海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书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华东秦正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卓其磊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卓红霞黄传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庆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兴林门海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刁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法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振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邱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传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立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守广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冠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方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明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者忠杨清照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凡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轩建法王洪岭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秀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子腾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凤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庆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顺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大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丰吉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长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建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尚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长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荆树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章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霍立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卞兴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学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立兵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军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举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俊芝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么传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兰保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红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子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占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玉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化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富晓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轩振元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中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昊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金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唐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见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清江吴晓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重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万斌刘玉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胜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恩银王广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凤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明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以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瑞庆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秀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贵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顺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英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邹兆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传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邱晓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在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爱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月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新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侯冠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宗霖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凌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金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慧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延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朝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小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培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东暄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海燕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永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振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同山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假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明华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兴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红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学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志争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滨州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9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滨城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志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道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敬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方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树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宁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盼盼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建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小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阮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文豪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行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福首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原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海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建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尹梅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付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新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春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沾化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颜丙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晓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文成吴建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焕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小彬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敦兵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岩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廷礼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长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宝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文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晓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光宇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邹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静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旦木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露露韩敏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学文刘绪寅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文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耿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含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文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淑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晓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建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精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令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培长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守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祥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守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国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春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守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慧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坚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可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百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丽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雪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晓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跃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牛素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乾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霍方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晓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长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凤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月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邢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令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卫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兆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景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兵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士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彬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庆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聿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宝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立水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朝晖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霍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曲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怀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玲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培塘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守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翠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小青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云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雪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贾传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秀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春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金霞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民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翠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淑敏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春青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增磊王振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希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雪梅丁维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由景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起田于洪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鹏樊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洪中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秀芳杜洪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泽河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礼明孙加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晓燕杨召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庆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慈全增丁小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登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亨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太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会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金玲韩宝信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学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美旭代建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丛洪喜张汉霞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美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倩倩赵光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俊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洪元王云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广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登杰张自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捷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政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先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兴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闫玉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炳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佃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东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建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光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义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丰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国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海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信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姣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新飞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栗福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树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元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新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史国元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希信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景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炳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褚仁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燕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雯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阚玉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洪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伯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保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玉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海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焕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玉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玉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海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丽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宝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建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颖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建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晓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立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令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棣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占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新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会生墨蕾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立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秀妹杨景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本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胜元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学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书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忠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树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本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振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宝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叶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合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学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春水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治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德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秀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崇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阚德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东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莉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侯长青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文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缑利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清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邱新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玉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宝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维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子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汝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永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玉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同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红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寇永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庞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燕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兴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翠英卜梦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振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涛王文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倪宏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榕贾仰波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晓琳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继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乐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润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东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鲍学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庞国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侯红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爱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立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洪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建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新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戴东秀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燕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毛鹏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秀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树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祁秀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国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秀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春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保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修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晓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凡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振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小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文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会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海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吾兴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秀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广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传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光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正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童秋亭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艳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学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宗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邱会英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杲同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建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吉利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菏泽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中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顾宇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晨高玉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翠梅宇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志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利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威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贾义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俊俊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春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新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樊祜卿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祥仓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贾金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秀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小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传朴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翠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峰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卫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福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继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牡丹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祝艳琴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国胜郭颖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雪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冕李长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红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豪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佳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荷保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振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志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沛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桑圣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振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晓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翠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印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贤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朝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志庆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国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穆建兵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喆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传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凤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慧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国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国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卫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光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玲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海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广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孝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敬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牛国卫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玉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陶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苗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玮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恒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晓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巧芝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玉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葛庆西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保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培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国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奉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史金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令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运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兆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令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延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国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春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守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令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效祖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秋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戚玉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凤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令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永梅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令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艳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长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祝卫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凤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祥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葛保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素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啸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朝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春潮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晓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建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作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文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凤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明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莉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培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庆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广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峰张肖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占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伟勇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凤芝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运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立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广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隋祥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巨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馨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继任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世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韦香芝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欧世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寒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黎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慧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凤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兰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颖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航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春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春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祥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金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颂颂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向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金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桂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揭念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秋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祥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昀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维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彦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全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武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庆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史须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苗黄胜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得霞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金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千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春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建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楚国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振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迎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慧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翠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苗崇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景宪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鹏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善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素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艾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宪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国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忠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玉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培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楚东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红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明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苗国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侯冰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巨野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继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先超王来才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运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体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洪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素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尹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尹彦迪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秀存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允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秋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玉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海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鲁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瑞利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有考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远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瑞奎</w:t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郓城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坤张洪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迎春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秋灵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其元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君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仝五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仝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秋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明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根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爱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艳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侠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仝义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伟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滕海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喜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秀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怀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晓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建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孟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宫庆年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谨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冬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彦青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金库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兴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立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宪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守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艳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建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樊兆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有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曙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传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荣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兴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冬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红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秀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玉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彦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明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秋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永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蔺汇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春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国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扈香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海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永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戴其鑫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冰心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邢仁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志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富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秀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艳灵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窦勤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科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成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桂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慧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艳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慧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艳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海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爱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卫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皮景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晓芸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慧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凤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华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金灵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新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慧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明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海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卫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建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素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樊永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倪广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童申灵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海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郁明慧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玉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宫庆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侯新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洪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童汉领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仝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乔壮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守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贾凤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亚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昌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祥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清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新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志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伟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图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战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良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晓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建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瑞景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晓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彦丽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蒋业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厚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宪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冬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从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忠坤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明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建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雪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兰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海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祝翠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德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筱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明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玉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凤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万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方山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雪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海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绍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继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海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玉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鄄城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州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希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福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雪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瑞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千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仪凤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翟朔颖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传宝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宜堂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华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一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苗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光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福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雪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广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新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凤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景豪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察志永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占运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明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郝玉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改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水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德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胜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怀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越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渠拥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留存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尹逯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景丽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鲁雪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春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利民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双宝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营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穆先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春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焕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国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建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素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瑞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郁国保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庞秋季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樊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东晖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景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乔存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世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喜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翱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建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尹振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麻国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艳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善兴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振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鲁西新区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卫宾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圣龙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美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付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苑宪增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新方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卜凡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胜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效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春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学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8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16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增</w:t>
            </w: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8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有</w:t>
            </w: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2</w:t>
            </w:r>
            <w:r>
              <w:rPr>
                <w:rFonts w:eastAsia="黑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1:03:05Z</dcterms:created>
  <dc:creator>Lenovo</dc:creator>
  <dc:description/>
  <dc:language>en-US</dc:language>
  <cp:lastModifiedBy>郭浩</cp:lastModifiedBy>
  <dcterms:modified xsi:type="dcterms:W3CDTF">2022-12-15T09:2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C5DD0BE354C5F8270F9C7D30BC73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