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黑体" w:hAnsi="黑体" w:eastAsia="黑体" w:cs="仿宋"/>
          <w:color w:val="333333"/>
          <w:sz w:val="32"/>
          <w:szCs w:val="32"/>
        </w:rPr>
      </w:pPr>
      <w:r>
        <w:rPr>
          <w:rFonts w:ascii="黑体" w:hAnsi="黑体" w:cs="仿宋" w:eastAsia="黑体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color w:val="333333"/>
          <w:sz w:val="48"/>
          <w:szCs w:val="48"/>
        </w:rPr>
        <w:t>2021</w:t>
      </w:r>
      <w:r>
        <w:rPr>
          <w:rFonts w:ascii="方正小标宋简体" w:hAnsi="方正小标宋简体" w:cs="仿宋" w:eastAsia="方正小标宋简体"/>
          <w:bCs/>
          <w:color w:val="333333"/>
          <w:sz w:val="48"/>
          <w:szCs w:val="48"/>
        </w:rPr>
        <w:t>年第二批《饲料质量安全管理规范》省级示范企业名单</w:t>
      </w:r>
    </w:p>
    <w:p>
      <w:pPr>
        <w:pStyle w:val="Normal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81"/>
        <w:gridCol w:w="945"/>
        <w:gridCol w:w="5649"/>
      </w:tblGrid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市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范围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牧泉元兴生物科技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平阴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料补充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百斯杰生物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商河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纤维素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长柄木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纤维素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长柄木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木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木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乳糖苷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乳糖苷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露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迟缓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露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迟缓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酸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植酸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淀粉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、地衣芽孢杆菌、枯草芽孢杆菌、米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(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露聚糖酶、蛋白酶、果胶酶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乳糖苷酶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葡聚糖酶、纤维素酶、木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、枯草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蛋白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、枯草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蛋白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地衣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角蛋白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地衣芽孢杆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葡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长柄木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葡聚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长柄木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肪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脂肪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葡萄糖氧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葡萄糖氧化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自黑曲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混合型饲料添加剂（生产范围略）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新希望六和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莱芜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牧业（商河）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商河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料补充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复合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天惠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高新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生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反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量元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反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反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鸿希源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长清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型饲料添加剂：甘露寡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用香料桉叶油；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、宠物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、宠物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维生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宠物及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量元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宠物及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宠物及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莱芜康大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莱芜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莱芜傲农生物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市莱芜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泰淼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安市新泰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郓城海鼎虹大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菏泽市郓城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菏泽环山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菏泽市郓城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乖宝宠物食品集团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市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态宠物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固态宠物配合饲料；固态宠物添加剂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固态宠物添加剂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宠物添加剂预混合饲料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帝斯曼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开发区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市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量元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宠物及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宠物及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派得宠物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市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态宠物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固态宠物配合饲料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德州扒鸡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市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大宠物食品（威海）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海市荣成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态宠物配合饲料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安汉威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安市岱岳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：甜菜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胆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碘化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碘酸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碘酸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盐酸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硒酸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氯化胆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源于甜菜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盐酸盐联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混合型饲料添加剂：氯化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硫酸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碘酸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硒酸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盐酸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碘酸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胆碱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市寿光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一饲料：喷浆玉米皮、玉米蛋白粉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光金玉米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市寿光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赖氨酸盐酸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赖氨酸硫酸盐及其发酵副产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苏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氨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赖氨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天力药业有限公司维生素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市寿光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坏血酸（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坏血酸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坏血酸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L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坏血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磷酸酯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巨佳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市沾化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：甜菜碱盐酸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胆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液态氯化胆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氯化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源于甜菜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甜菜碱盐酸盐联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汇泰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市无棣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（水产）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银丰生物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市邹平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饲料添加剂（氯化胆碱；液态氯化胆碱）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莒南中慧同盛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莒南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希望六和饲料股份有限公司临沂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兰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河东区海鼎农牧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河东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环山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经开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鹤来牧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蒙阴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料补充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反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维生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量元素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合预混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水产、特种动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新希望六和饲料股份有限公司兰陵县分公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兰陵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沂南海鼎饲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市沂南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合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、水产育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浓缩饲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禽、水产、幼畜禽、种畜禽、水产育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1:30Z</dcterms:created>
  <dc:creator>519guazhi PC</dc:creator>
  <dc:description/>
  <dc:language>en-US</dc:language>
  <cp:lastModifiedBy>曲阿小将</cp:lastModifiedBy>
  <dcterms:modified xsi:type="dcterms:W3CDTF">2021-12-23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3D121BC0412C94F3CEB0BEE3C718</vt:lpwstr>
  </property>
  <property fmtid="{D5CDD505-2E9C-101B-9397-08002B2CF9AE}" pid="3" name="KSOProductBuildVer">
    <vt:lpwstr>2052-11.1.0.11194</vt:lpwstr>
  </property>
</Properties>
</file>