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 w:before="312" w:after="468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奶业休闲观光牧场推介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标准（试行）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总体要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牧场具有整体规划或明确的发展思路，布局科学合理，配套服务设施完善，环境优美，绿色生态，所提供的休闲活动和产品特色鲜明，实现一二三产业融合，具有可持续的运营能力，达到宣传产业、推介产品、引导消费的目的。</w:t>
      </w:r>
    </w:p>
    <w:p>
      <w:pPr>
        <w:pStyle w:val="Normal"/>
        <w:spacing w:lineRule="exact" w:line="64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具备奶牛养殖的必要条件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牧场具有一定养殖规模</w:t>
      </w:r>
      <w:r>
        <w:rPr>
          <w:rFonts w:ascii="仿宋_GB2312" w:hAnsi="仿宋_GB2312" w:cs="仿宋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符合《中华人民共和国畜牧法》、《中华人民共和国动物防疫法》等法律法规相关要求，</w:t>
      </w:r>
      <w:r>
        <w:rPr>
          <w:rFonts w:ascii="仿宋_GB2312" w:hAnsi="仿宋_GB2312" w:cs="仿宋" w:eastAsia="仿宋_GB2312"/>
          <w:bCs/>
          <w:sz w:val="32"/>
          <w:szCs w:val="32"/>
        </w:rPr>
        <w:t>具备标准化规模养殖所需设施设备。饲养管理规范，养殖档案、动物防疫和投入品使用等记录齐全，生产水平较高。乳制品生产工艺符合产品安全要求，产品质量符合国家食品安全要求，三年内无重大疫病、主要人畜共患病和产品质量安全事件发生。</w:t>
      </w:r>
    </w:p>
    <w:p>
      <w:pPr>
        <w:pStyle w:val="Normal"/>
        <w:spacing w:lineRule="exact" w:line="64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具有休闲观光的功能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牧场周边交通便利，进场道路状况良好。服务接待区、休闲观光区、生产加工区等分区明确，配套景观、水电、卫生、停车、食宿、安全保障等设施设备，游览导引标识标志完善。具备与奶业相关的休闲观光、文化科普、体验互动、购物消费等特色项目，能提供导游、导购、讲解、咨询等服务，日接待能力</w:t>
      </w:r>
      <w:r>
        <w:rPr>
          <w:rFonts w:eastAsia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人以上。</w:t>
      </w:r>
    </w:p>
    <w:p>
      <w:pPr>
        <w:pStyle w:val="Normal"/>
        <w:spacing w:lineRule="exact" w:line="64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执行严格的安全管理制度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有专门的休闲观光安全防护和应急处置措施。牧场卫生防疫符合相关法律法规和标准要求，制定并执行严格的防疫制度。休闲观光区与养殖生产区应严格进行物理隔离，并保持一定地理距离，具备合理的消毒防疫设施，与游客直接接触的动物无人畜共患病。应避免患有人畜共患病的游客参观牧场，在满足相关法律法规条件要求下，组织开展休闲观光活动。</w:t>
      </w:r>
    </w:p>
    <w:p>
      <w:pPr>
        <w:pStyle w:val="Normal"/>
        <w:spacing w:lineRule="exact" w:line="64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运营能力良好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牧场以奶业生产经营为主，有接待游客的经验和休闲观光营业收入，开展休闲观光运营</w:t>
      </w:r>
      <w:r>
        <w:rPr>
          <w:rFonts w:eastAsia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个月以上。有休闲观光、旅游等方面的管理、服务、推广团队，能提供特色的乳制品和休闲观光活动。管理机制完善，具备开发创新运营能力，盈利模式具有可持续性。能与周边景区景点互联互通，提升影响力和吸引力。</w:t>
      </w:r>
    </w:p>
    <w:p>
      <w:pPr>
        <w:pStyle w:val="Normal"/>
        <w:spacing w:lineRule="exact" w:line="64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实现环境友好绿色发展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牧场</w:t>
      </w:r>
      <w:r>
        <w:rPr>
          <w:rFonts w:ascii="仿宋_GB2312" w:hAnsi="仿宋_GB2312" w:cs="仿宋" w:eastAsia="仿宋_GB2312"/>
          <w:bCs/>
          <w:sz w:val="32"/>
          <w:szCs w:val="32"/>
        </w:rPr>
        <w:t>周边无污染源，环境优美，符合相关环保法律法规要求。采用绿色发展的循环农业模式，养殖废弃物处理工艺和技术方法得当，相关设施设备配套齐全且运转正常，实现废弃物资源化利用，病死畜全部无害化处理。</w:t>
      </w:r>
    </w:p>
    <w:p>
      <w:pPr>
        <w:pStyle w:val="Normal"/>
        <w:spacing w:lineRule="exact" w:line="6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45:00Z</dcterms:created>
  <dc:creator>李竞前</dc:creator>
  <dc:description/>
  <dc:language>en-US</dc:language>
  <cp:lastModifiedBy>赵小妮和无尾仔他爸</cp:lastModifiedBy>
  <cp:lastPrinted>2024-03-20T09:23:00Z</cp:lastPrinted>
  <dcterms:modified xsi:type="dcterms:W3CDTF">2024-03-21T07:33:36Z</dcterms:modified>
  <cp:revision>31</cp:revision>
  <dc:subject/>
  <dc:title>农业部办公厅关于推荐休闲观光牧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22C41AA6942A8A6D041FB3F22EFB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