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确认官方兽医资格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9"/>
        <w:gridCol w:w="6876"/>
      </w:tblGrid>
      <w:tr>
        <w:trPr>
          <w:trHeight w:val="6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新确认官方兽医资格人员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付修 陈  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部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学明 高誉欣</w:t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度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春孟 姜洋洋</w:t>
            </w:r>
          </w:p>
        </w:tc>
      </w:tr>
      <w:tr>
        <w:trPr>
          <w:trHeight w:val="38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西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显学 张供金 全本杰 马良华 崔洪让 孙中华 姜发亭 张言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兆湖 王国山 徐航海</w:t>
            </w:r>
          </w:p>
        </w:tc>
      </w:tr>
      <w:tr>
        <w:trPr>
          <w:trHeight w:val="34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海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相霞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淄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文 焦时琳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斯 孙  涛 聂  刚 陈玉贤 吕  群 徐耀东 马  冲 李  鹏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村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亮 王  迎</w:t>
            </w:r>
          </w:p>
        </w:tc>
      </w:tr>
      <w:tr>
        <w:trPr>
          <w:trHeight w:val="9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国超 李  林 张维青 王  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中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世伟 吴  波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峄城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 琳 马庆刚 付应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垦利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圣凯 王云凤 任  妍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饶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宛静 聂文强 郭健康 韩  琨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津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宪雨 杨立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平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奇慧 孔  秀 杜宇泉 朱  昊 陈光辉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甘冬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阳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维珉 王家辉 王志强 魏  鑫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阳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  宁 赵明月 刘  青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口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玮浩 吴一凡 李枚芳 孙  逊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招远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鹏飞 吴小凡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州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延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雨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刁立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建伟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高宾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召朋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诸城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庆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炳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佳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胜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兆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纪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真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敬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树国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建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向帅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奎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璇</w:t>
            </w:r>
          </w:p>
        </w:tc>
      </w:tr>
      <w:tr>
        <w:trPr>
          <w:trHeight w:val="4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柏文臣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国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景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国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玉玲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传胜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平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忠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凯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兴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圣刚</w:t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波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照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文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玉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冲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相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凡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臻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彦涛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祥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丙桐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士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芳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缪兴会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晓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学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世文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志鹏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凤祝</w:t>
            </w:r>
          </w:p>
        </w:tc>
      </w:tr>
      <w:tr>
        <w:trPr>
          <w:trHeight w:val="46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庆</w:t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腾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勤兴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天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道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忠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连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振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一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珍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金强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冠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贤铎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风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登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新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建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继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德斌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假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连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凤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国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沾化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荣江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</w:t>
            </w:r>
          </w:p>
        </w:tc>
      </w:tr>
      <w:tr>
        <w:trPr>
          <w:trHeight w:val="40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光</w:t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丹</w:t>
            </w:r>
          </w:p>
        </w:tc>
      </w:tr>
      <w:tr>
        <w:trPr>
          <w:trHeight w:val="4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官方兽医资格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95"/>
        <w:gridCol w:w="6869"/>
      </w:tblGrid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取消官方兽医资格人员</w:t>
            </w:r>
          </w:p>
        </w:tc>
      </w:tr>
      <w:tr>
        <w:trPr>
          <w:trHeight w:val="64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级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红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南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学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攀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雪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慎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丽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玥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新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下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爱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秀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袁德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清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桂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庆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文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东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永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文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方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雪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司有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衍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传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广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宪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艳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广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天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宛兴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照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丘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印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丽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莱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部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维银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岛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万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即墨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松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红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吉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革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永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森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言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毛均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京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化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荣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度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轶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存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菲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淑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自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桂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小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战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夕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世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官理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西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林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忠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延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兆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博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晓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迎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军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翠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新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湘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店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储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德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勋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栾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齐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荣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淄川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翠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永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晓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素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成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红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晋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继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茂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清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牛金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兴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秀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晶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村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桓台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明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书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桂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青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香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国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春来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王玉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强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建法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峄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志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鲍中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滕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恒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金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继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正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成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方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洪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富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倪士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劲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全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文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文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儿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颜景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继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庆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原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贺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文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营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长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承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德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铜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忠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杰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江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春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炳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口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薄其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维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绍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代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振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洪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聂小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垦利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建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军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青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冉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饶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南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志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云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健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玉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凤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芹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宗玉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传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梦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可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西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隆灵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继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秀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慧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希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景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合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秀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其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夏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秀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石红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红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名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云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召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世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玲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陈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书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朝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福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亮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振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怡豪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增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玲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明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林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谷国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玉婵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口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树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积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智波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富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锦霞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明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文敏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彩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滋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树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克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万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圣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雪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业俊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琛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刁永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兆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建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淑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衣恒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咏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静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秀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香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妍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盖永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树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巧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战徐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燕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甄希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卓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林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玲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竹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希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慧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艺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燕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婷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永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洪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莱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汝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伟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晓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倡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春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庆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永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全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云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锡光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远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永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彬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燕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利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战书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栖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衣文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立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文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跃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光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春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世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学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鞠小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布畔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峰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小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绍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浩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启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淑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秀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友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晓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和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宏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广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晓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钰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小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霜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春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云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丽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兴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栾新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龙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腾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伟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佩鑫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渤海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传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雨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奎文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圆圆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寒亭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庆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大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仁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春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红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齐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侯增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乃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坊子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学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佩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炳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伟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振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兴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相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金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英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萍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学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世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颜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兴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连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丽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玉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洪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巧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景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春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继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玉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法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志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洪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玉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文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文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英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文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裴景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小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钊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太升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诸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艳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淑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培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庆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狄艳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术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焕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莉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殿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莉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彦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建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培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夕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振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兆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清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洪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晓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国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振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洪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訾云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正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焕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凤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德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寿光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新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方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丘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录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琳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运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忠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淑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玉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志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瑞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国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贵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伟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向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海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凡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玉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世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守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小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富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桂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宝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敬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桂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宗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砚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希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小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晨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玉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义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传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卉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曙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伟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江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海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密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来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禚度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钟丽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秋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娟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相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凡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逄金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元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兆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维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金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亦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建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勃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既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尤久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邑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晓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旭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新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蔺伟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红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倩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姗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温赞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亓秀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春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元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群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国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海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明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晓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红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迟志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昆明</w:t>
            </w:r>
          </w:p>
        </w:tc>
      </w:tr>
      <w:tr>
        <w:trPr>
          <w:trHeight w:val="9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爱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洪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成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兴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方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桂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晓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陆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荣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贞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艳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爱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德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法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淑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淑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燕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永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明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荣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大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立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淑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光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庄晓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宗志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宁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陆书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仁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长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兖州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西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铸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运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传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秀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红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阜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荀金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敬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宝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进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台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凤珍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元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纪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庆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家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岱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启太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国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泰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莲莲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肥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海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敬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振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西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红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启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庆武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庆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兴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翠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凤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尚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淑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玉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广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道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俊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德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振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庆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成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广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慧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笃福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爱芹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云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炜玮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翠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学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建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希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登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明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志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建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郐明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琨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丽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应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玲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吉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萍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建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志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慧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海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友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向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牟旭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永清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成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文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艳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丛华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伟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曲丽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燕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珊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慕丽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雪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延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厚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令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玉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鹏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静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建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志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欣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铭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金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钱美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辛欣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朝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昱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菲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尚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春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亚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阎庆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赤群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艳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展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丽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晨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法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伊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顺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昊君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山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圣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光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竹青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安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晓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晓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宫鲁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亚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妍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朋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邹晓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隋仁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陶永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港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道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宏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照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港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胜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宗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元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潘登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文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岚山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晓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一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均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玉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守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际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沂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史之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庄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金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琳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彭素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密晓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立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炳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正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安波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自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秀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永菊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南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正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沈燕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祥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惠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树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郯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房绍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文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奉山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沂水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玉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解植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希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英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丽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晓龙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兰陵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金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思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汝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广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发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明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光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文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振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国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亚坤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莒南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仕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阴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海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芳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沭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绍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守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保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立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凤霞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俊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若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志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亚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巧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长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满良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福利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志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宝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天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春燕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禹城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全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陵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万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廷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姬勇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立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立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海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魏永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道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丽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春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志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文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华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付兴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曾繁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孝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庆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洪利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河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晓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春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连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永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成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纯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振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松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红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云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原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刘红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慧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建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吴春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洪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万强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小飞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宋丙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艳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石翠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灵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祖全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会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兴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风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文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何文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韩景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夏津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学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洪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新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泽道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丙全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府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玉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先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少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洪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春晓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好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景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国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银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记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远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唐春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建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学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俊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占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顺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大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伟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唐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邹兆胜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淑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晓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玉泰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兴海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州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本科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滨城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宁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建华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平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怀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聿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建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朝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晓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文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淑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晓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雪宁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民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兴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闫玉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东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光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丰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国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丁维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晓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会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金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登海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棣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司合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春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本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崇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胜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忠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本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邱新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永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维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同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汝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子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玉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景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占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新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墨蕾蕾</w:t>
            </w:r>
          </w:p>
        </w:tc>
      </w:tr>
      <w:tr>
        <w:trPr>
          <w:trHeight w:val="40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继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顾宇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福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义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姜秀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卫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金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峰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小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翠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志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新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翠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玉环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陶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国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令部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武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玉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慧玲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朝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范明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莉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素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培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智庆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永梅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运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玉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红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肖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揭念宽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祥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维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彦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全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黎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昀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馨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霞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郓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秋灵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明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改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雪莲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素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喜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水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玉峰</w:t>
            </w:r>
          </w:p>
        </w:tc>
      </w:tr>
      <w:tr>
        <w:trPr>
          <w:trHeight w:val="40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西新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苑宪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春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学军</w:t>
            </w:r>
          </w:p>
        </w:tc>
      </w:tr>
      <w:tr>
        <w:trPr>
          <w:trHeight w:val="4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5:43Z</dcterms:created>
  <dc:creator>Lenovo</dc:creator>
  <dc:description/>
  <dc:language>en-US</dc:language>
  <cp:lastModifiedBy>郭浩</cp:lastModifiedBy>
  <dcterms:modified xsi:type="dcterms:W3CDTF">2023-11-27T04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18B4542B4FD092280F1D8348D3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