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拟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新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确认官方兽医资格人员名单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876"/>
      </w:tblGrid>
      <w:tr>
        <w:trPr>
          <w:trHeight w:val="6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新确认官方兽医资格人员</w:t>
            </w:r>
          </w:p>
        </w:tc>
      </w:tr>
      <w:tr>
        <w:trPr>
          <w:trHeight w:val="100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南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蔡  丽   李  宁   刘文学   柏海滨   毛  健   高  宽   宋建雯   张自清   王学磊   孟  月   黄  慧</w:t>
            </w:r>
          </w:p>
        </w:tc>
      </w:tr>
      <w:tr>
        <w:trPr>
          <w:trHeight w:val="8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邴啟政   李国华   尹斐斐   马  帅   考国鑫   刘  洪   张玉刚   刘  玲   李  艳   李  政   谭立红   韩  云   刘爱梅</w:t>
            </w:r>
          </w:p>
        </w:tc>
      </w:tr>
      <w:tr>
        <w:trPr>
          <w:trHeight w:val="11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淄博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祖光   李爱云   邵振刚   杜德林   马  坤   李  飞   李桂芳   牟际雷   岳高峰   王玉军</w:t>
            </w:r>
          </w:p>
        </w:tc>
      </w:tr>
      <w:tr>
        <w:trPr>
          <w:trHeight w:val="11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枣庄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蒋计金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殷昭文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巧东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安菊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宗刚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陶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亮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丹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玖锋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熙泽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攀攀</w:t>
            </w:r>
          </w:p>
        </w:tc>
      </w:tr>
      <w:tr>
        <w:trPr>
          <w:trHeight w:val="5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营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  峰   武杰迎   胥  磊</w:t>
            </w:r>
          </w:p>
        </w:tc>
      </w:tr>
      <w:tr>
        <w:trPr>
          <w:trHeight w:val="14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烟台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美霞   刘文凤   杨子傲   张  晨   孙倩倩   隋世昌   邵  琦   原文杰   李  裕   方虹润   刁永国   吴  帅   姜昊鹏   孙寿鹏   邹  迪   丁晴雯   苏晨瑜   谢  昕   闫  睿   赵建业</w:t>
            </w:r>
          </w:p>
        </w:tc>
      </w:tr>
      <w:tr>
        <w:trPr>
          <w:trHeight w:val="12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潍坊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权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刁爱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房克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继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继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郇庆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杲明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达达</w:t>
            </w:r>
          </w:p>
        </w:tc>
      </w:tr>
      <w:tr>
        <w:trPr>
          <w:trHeight w:val="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济宁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春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志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爱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华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卢立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延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齐秀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庆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金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博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樊云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传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双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晓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凡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存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祝福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福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相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谢淑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立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文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亚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晋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邢启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闫书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仰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丹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乙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广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仁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新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丽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晓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其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庆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召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连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苏志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房友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养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玉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文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师庆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丁庆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温广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广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维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瑞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广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永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谭新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石跟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闫化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远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贾荣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继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庆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信本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丁长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蔡铁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雷传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</w:tc>
      </w:tr>
      <w:tr>
        <w:trPr>
          <w:trHeight w:val="250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泰安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治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中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万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海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华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仁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爱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付存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贾富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建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田茂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尚兴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聂兆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武心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广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洪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庆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洪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尚仁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衍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洪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光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明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庆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段海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衍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端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尚香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先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洪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志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兴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武士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兆东</w:t>
            </w:r>
          </w:p>
        </w:tc>
      </w:tr>
      <w:tr>
        <w:trPr>
          <w:trHeight w:val="40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威海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满华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柳风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江丽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建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玲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晓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顾宏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道伟</w:t>
            </w:r>
          </w:p>
        </w:tc>
      </w:tr>
      <w:tr>
        <w:trPr>
          <w:trHeight w:val="21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临沂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厉建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树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运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仪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长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从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金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学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秀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希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丽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金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敬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自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纪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浩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传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勤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勤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禚洪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晓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兰成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德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文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裕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庆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俊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唐金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丁文娟</w:t>
            </w:r>
          </w:p>
        </w:tc>
      </w:tr>
      <w:tr>
        <w:trPr>
          <w:trHeight w:val="10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德州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秦玉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桂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丽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明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海成</w:t>
            </w:r>
          </w:p>
        </w:tc>
      </w:tr>
      <w:tr>
        <w:trPr>
          <w:trHeight w:val="11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聊城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田辛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翟方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雷书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关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希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庆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红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泽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曾德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洋</w:t>
            </w:r>
          </w:p>
        </w:tc>
      </w:tr>
      <w:tr>
        <w:trPr>
          <w:trHeight w:val="8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滨州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白耀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洪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美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洪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晓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旭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牟永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商中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朝山</w:t>
            </w:r>
          </w:p>
        </w:tc>
      </w:tr>
      <w:tr>
        <w:trPr>
          <w:trHeight w:val="4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菏泽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明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广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程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嵩</w:t>
            </w:r>
          </w:p>
        </w:tc>
      </w:tr>
      <w:tr>
        <w:trPr>
          <w:trHeight w:val="5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拟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取消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官方兽医资格人员名单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869"/>
      </w:tblGrid>
      <w:tr>
        <w:trPr>
          <w:trHeight w:val="6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取消官方兽医资格人员</w:t>
            </w:r>
          </w:p>
        </w:tc>
      </w:tr>
      <w:tr>
        <w:trPr>
          <w:trHeight w:val="12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南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和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方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良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化宝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宪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厚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昭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超群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立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寿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录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琳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鑫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克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建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富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玉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从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树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晓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佃涛</w:t>
            </w:r>
          </w:p>
        </w:tc>
      </w:tr>
      <w:tr>
        <w:trPr>
          <w:trHeight w:val="79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凡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朋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书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霞霞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伟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洋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宜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睿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清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新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俊俊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亚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兆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</w:p>
        </w:tc>
      </w:tr>
      <w:tr>
        <w:trPr>
          <w:trHeight w:val="12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淄博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怡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继乾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臧传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鹏飞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同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新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雯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立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亚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启家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世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玲</w:t>
            </w:r>
          </w:p>
        </w:tc>
      </w:tr>
      <w:tr>
        <w:trPr>
          <w:trHeight w:val="8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家庆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友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志全</w:t>
            </w:r>
          </w:p>
        </w:tc>
      </w:tr>
      <w:tr>
        <w:trPr>
          <w:trHeight w:val="9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营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守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乃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彩红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雪玲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宇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霄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梦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华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世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建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美花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燕迎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美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振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立勤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宪超</w:t>
            </w:r>
          </w:p>
        </w:tc>
      </w:tr>
      <w:tr>
        <w:trPr>
          <w:trHeight w:val="161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台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小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明举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尉玉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宝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华玲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传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群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亚琼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玉丽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红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守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建霞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牟晓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俊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傅建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福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磊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纪斌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云霞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永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兴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进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阎培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书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志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小然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荣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顶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守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潍坊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相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丽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兴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培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瑞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良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浏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延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仁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秦日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延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森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正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德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法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玉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多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福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吉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昭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海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丁兆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华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付希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良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子源</w:t>
            </w:r>
          </w:p>
        </w:tc>
      </w:tr>
      <w:tr>
        <w:trPr>
          <w:trHeight w:val="10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宁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夏海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苏占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明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艾永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秀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焕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梁艳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加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中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爱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恒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夏成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景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鲁恒</w:t>
            </w:r>
          </w:p>
        </w:tc>
      </w:tr>
      <w:tr>
        <w:trPr>
          <w:trHeight w:val="11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泰安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克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程悦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永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继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光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思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国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玉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德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凤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荣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传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邱丰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东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夏春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田秀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西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</w:p>
        </w:tc>
      </w:tr>
      <w:tr>
        <w:trPr>
          <w:trHeight w:val="79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威海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佳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东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宝迅</w:t>
            </w:r>
          </w:p>
        </w:tc>
      </w:tr>
      <w:tr>
        <w:trPr>
          <w:trHeight w:val="7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照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焦安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茂乐</w:t>
            </w:r>
          </w:p>
        </w:tc>
      </w:tr>
      <w:tr>
        <w:trPr>
          <w:trHeight w:val="29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沂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卞文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则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云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德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汉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守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路亚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俊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继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诸葛福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佃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褚衍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照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士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勇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焕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闵祥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付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景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莲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向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永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肖映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袁久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永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梁西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葛学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秀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艳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志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金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海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胜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翟桂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蔺如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乃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永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宝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宝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石少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民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成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兆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代明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程振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卢立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冠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卢绪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鲁应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纪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广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守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俊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英荣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晓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申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晓军</w:t>
            </w:r>
          </w:p>
        </w:tc>
      </w:tr>
      <w:tr>
        <w:trPr>
          <w:trHeight w:val="96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州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成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元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玉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桂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信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尹明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爱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毓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祥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玉东</w:t>
            </w:r>
          </w:p>
        </w:tc>
      </w:tr>
      <w:tr>
        <w:trPr>
          <w:trHeight w:val="168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聊城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殿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序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月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希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靳广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贾玉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晏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丽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史鲁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邓家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亚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宗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亚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英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相立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善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车延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江克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善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春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建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雪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靳利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晓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石金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卓其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秦正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梁风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齐玉国</w:t>
            </w:r>
          </w:p>
        </w:tc>
      </w:tr>
      <w:tr>
        <w:trPr>
          <w:trHeight w:val="9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州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程志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行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司希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树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史国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褚仁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佃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丛洪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正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景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士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彬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令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雪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建华</w:t>
            </w:r>
          </w:p>
        </w:tc>
      </w:tr>
      <w:tr>
        <w:trPr>
          <w:trHeight w:val="117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菏泽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卫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风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玉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红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祝翠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凤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瑞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占运</w:t>
            </w:r>
          </w:p>
        </w:tc>
      </w:tr>
      <w:tr>
        <w:trPr>
          <w:trHeight w:val="8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5:43Z</dcterms:created>
  <dc:creator>Lenovo</dc:creator>
  <dc:description/>
  <dc:language>en-US</dc:language>
  <cp:lastModifiedBy>Lenovo</cp:lastModifiedBy>
  <cp:lastPrinted>2024-07-05T08:41:00Z</cp:lastPrinted>
  <dcterms:modified xsi:type="dcterms:W3CDTF">2024-07-05T04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941AD17D247ABBF784D801BD63D80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