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兽用抗菌药使用减量化达标养殖场”</w:t>
      </w:r>
    </w:p>
    <w:p>
      <w:pPr>
        <w:pStyle w:val="Normal"/>
        <w:widowControl/>
        <w:spacing w:lineRule="exact" w:line="600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标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使用说明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农业农村部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国兽用抗菌药使用减量化行动方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明确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允许省级以上评价达标的减抗养殖场（户）使用我部确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兽用抗菌药使用减量化达标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标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畜禽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养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施环境、宣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宣传活动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载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本标识的使用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标识使用范围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下应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色彩标识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源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制、印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产品包装、平面广告、图文宣传、会议展览、纪念品等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25980</wp:posOffset>
            </wp:positionH>
            <wp:positionV relativeFrom="paragraph">
              <wp:posOffset>99060</wp:posOffset>
            </wp:positionV>
            <wp:extent cx="1083945" cy="10883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标识安全空间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使标识在传播过程中不与其他元素混淆，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制须设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空间，与其他元素的间隔四周不得小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空间尺寸规范的距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安全空间尺寸规范</w:t>
      </w:r>
    </w:p>
    <w:p>
      <w:pPr>
        <w:pStyle w:val="Normal"/>
        <w:widowControl/>
        <w:spacing w:lineRule="exact" w:line="600"/>
        <w:ind w:firstLine="32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标识实际使用高度。安全空间的单位设定为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/4x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标识高度的四分之一，并随着标识大小的变化而调整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纯色标识使用规范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到印刷或其他制作工艺条件限制，不能印刷标准色彩时，请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纯色稿。当标准色彩可以使用时，应首选使用标准色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38735</wp:posOffset>
            </wp:positionV>
            <wp:extent cx="1411605" cy="14147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5915</wp:posOffset>
            </wp:positionH>
            <wp:positionV relativeFrom="paragraph">
              <wp:posOffset>170815</wp:posOffset>
            </wp:positionV>
            <wp:extent cx="1224915" cy="122999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标识颜色</w:t>
      </w:r>
    </w:p>
    <w:p>
      <w:pPr>
        <w:pStyle w:val="Normal"/>
        <w:widowControl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色彩能有效地区分与强调形象的差异性，并充分发挥全面扩散，在整体上统一形象识别系统，驾驭形象视觉识别系统的传播。标识标准色彩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735</wp:posOffset>
            </wp:positionH>
            <wp:positionV relativeFrom="paragraph">
              <wp:posOffset>24765</wp:posOffset>
            </wp:positionV>
            <wp:extent cx="2830195" cy="37846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0:00Z</dcterms:created>
  <dc:creator>冯华兵</dc:creator>
  <dc:description/>
  <dc:language>en-US</dc:language>
  <cp:lastModifiedBy>林海</cp:lastModifiedBy>
  <cp:lastPrinted>2022-03-04T14:32:00Z</cp:lastPrinted>
  <dcterms:modified xsi:type="dcterms:W3CDTF">2024-06-27T03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