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240" w:after="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1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Heading1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山东省饲料兽药工程职称考试</w:t>
      </w:r>
    </w:p>
    <w:p>
      <w:pPr>
        <w:pStyle w:val="Heading1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52"/>
          <w:szCs w:val="52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/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知</w:t>
      </w:r>
    </w:p>
    <w:p>
      <w:pPr>
        <w:pStyle w:val="Heading1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识</w:t>
      </w:r>
    </w:p>
    <w:p>
      <w:pPr>
        <w:pStyle w:val="Heading1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大</w:t>
      </w:r>
    </w:p>
    <w:p>
      <w:pPr>
        <w:pStyle w:val="Heading1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52"/>
          <w:szCs w:val="52"/>
        </w:rPr>
        <w:t>纲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b/>
          <w:b/>
          <w:bCs/>
          <w:sz w:val="52"/>
          <w:szCs w:val="52"/>
        </w:rPr>
      </w:pPr>
      <w:r>
        <w:rPr>
          <w:rFonts w:eastAsia="楷体_GB2312" w:cs="Times New Roman"/>
          <w:b/>
          <w:bCs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TextBody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兽药专业</w:t>
      </w:r>
      <w:r>
        <w:rPr>
          <w:rFonts w:eastAsia="楷体_GB2312"/>
          <w:sz w:val="32"/>
          <w:szCs w:val="32"/>
        </w:rPr>
        <w:t>--</w:t>
      </w:r>
      <w:r>
        <w:rPr>
          <w:rFonts w:eastAsia="楷体_GB2312"/>
          <w:sz w:val="32"/>
          <w:szCs w:val="32"/>
        </w:rPr>
        <w:t>初、中级）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TextBody"/>
        <w:spacing w:before="0" w:after="360"/>
        <w:jc w:val="center"/>
        <w:rPr/>
      </w:pPr>
      <w:r>
        <w:rPr/>
        <w:t>一、法律法规和标准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92"/>
        <w:gridCol w:w="1615"/>
        <w:gridCol w:w="1176"/>
        <w:gridCol w:w="1197"/>
      </w:tblGrid>
      <w:tr>
        <w:trPr>
          <w:trHeight w:val="63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细目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要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能力要求</w:t>
            </w:r>
          </w:p>
        </w:tc>
      </w:tr>
      <w:tr>
        <w:trPr>
          <w:trHeight w:val="7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初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级</w:t>
            </w:r>
          </w:p>
        </w:tc>
      </w:tr>
      <w:tr>
        <w:trPr>
          <w:trHeight w:val="3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法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兽药管理条例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规章和文件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兽药生产质量管理规范》及配套文件农业农村部</w:t>
            </w:r>
            <w:r>
              <w:rPr>
                <w:sz w:val="21"/>
                <w:szCs w:val="21"/>
              </w:rPr>
              <w:t>292</w:t>
            </w:r>
            <w:r>
              <w:rPr>
                <w:sz w:val="21"/>
                <w:szCs w:val="21"/>
              </w:rPr>
              <w:t>号公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兽医诊断制品生产质量管理规范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34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《兽药经营质量管理规范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《兽用生物制品经营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《兽药进口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《兽药注册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《新兽药研制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《兽药产品批准文号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《兽药标签和说明书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《兽用麻醉药品的供应使用管理办法》</w:t>
            </w:r>
            <w:r>
              <w:rPr>
                <w:sz w:val="21"/>
                <w:szCs w:val="21"/>
              </w:rPr>
              <w:t>及农业农村部、公安部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号公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《兽用处方药和非处方药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《兽药质量监督抽样规定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《兽药质量监督抽查检验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《兽药生产企业飞行检查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</w:rPr>
              <w:t>《全国兽用抗菌药减量化使用减量化方案（</w:t>
            </w:r>
            <w:r>
              <w:rPr>
                <w:sz w:val="21"/>
                <w:szCs w:val="21"/>
              </w:rPr>
              <w:t>2021-2025</w:t>
            </w:r>
            <w:r>
              <w:rPr>
                <w:sz w:val="21"/>
                <w:szCs w:val="21"/>
              </w:rPr>
              <w:t>年）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兽药严重违法行为从重处罚情形公告（农业农村部公告第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</w:rPr>
              <w:t>《禁止在饲料和动物饮用水中使用的药物品种目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</w:rPr>
              <w:t>《食品动物禁用的兽药及其它化合物清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  <w:r>
              <w:rPr>
                <w:sz w:val="21"/>
                <w:szCs w:val="21"/>
              </w:rPr>
              <w:t>《禁止在饲料和动物饮水中使用的物质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9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  <w:r>
              <w:rPr>
                <w:sz w:val="21"/>
                <w:szCs w:val="21"/>
              </w:rPr>
              <w:t>《食品动物中停止使用洛美沙星、培氟沙星、氧氟沙星、诺氟沙星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种兽药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  <w:r>
              <w:rPr>
                <w:sz w:val="21"/>
                <w:szCs w:val="21"/>
              </w:rPr>
              <w:t>《关于决定停止硫酸黏菌素用于动物促生长有关事项的公告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  <w:r>
              <w:rPr>
                <w:sz w:val="21"/>
                <w:szCs w:val="21"/>
              </w:rPr>
              <w:t>《禁止非泼罗尼及相关制剂用于食品动物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  <w:r>
              <w:rPr>
                <w:sz w:val="21"/>
                <w:szCs w:val="21"/>
              </w:rPr>
              <w:t>《停止在食品动物中使用喹乙醇、氨苯胂酸、洛克沙胂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种兽药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1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  <w:r>
              <w:rPr>
                <w:sz w:val="21"/>
                <w:szCs w:val="21"/>
              </w:rPr>
              <w:t>《食品安全国家标准食品中兽药最大残留限量》</w:t>
            </w:r>
            <w:r>
              <w:rPr>
                <w:sz w:val="21"/>
                <w:szCs w:val="21"/>
              </w:rPr>
              <w:t>GB31650-2019</w:t>
            </w:r>
            <w:r>
              <w:rPr>
                <w:sz w:val="21"/>
                <w:szCs w:val="21"/>
              </w:rPr>
              <w:t>；《食品安全国家标准食品中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种兽药最大残留限量》</w:t>
            </w:r>
            <w:r>
              <w:rPr>
                <w:sz w:val="21"/>
                <w:szCs w:val="21"/>
              </w:rPr>
              <w:t>GB31650.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质量标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兽药典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凡例、附录、标准组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</w:tbl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/>
      </w:pPr>
      <w:r>
        <w:rPr/>
        <w:t>二、专业理论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60"/>
        <w:gridCol w:w="2355"/>
        <w:gridCol w:w="1170"/>
        <w:gridCol w:w="1250"/>
      </w:tblGrid>
      <w:tr>
        <w:trPr>
          <w:trHeight w:val="74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细目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要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能力要求</w:t>
            </w:r>
          </w:p>
        </w:tc>
      </w:tr>
      <w:tr>
        <w:trPr>
          <w:trHeight w:val="7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初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级</w:t>
            </w:r>
          </w:p>
        </w:tc>
      </w:tr>
      <w:tr>
        <w:trPr>
          <w:trHeight w:val="31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基本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兽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12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兽药原料、辅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兽药原料、辅料的含义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原料的来源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辅料的分类及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62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中药药材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药材与饮片概念、区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31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兽药</w:t>
            </w:r>
            <w:r>
              <w:rPr>
                <w:sz w:val="21"/>
                <w:szCs w:val="21"/>
              </w:rPr>
              <w:t>GM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31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兽药</w:t>
            </w:r>
            <w:r>
              <w:rPr>
                <w:sz w:val="21"/>
                <w:szCs w:val="21"/>
              </w:rPr>
              <w:t>GS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62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兽药生产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兽药生产流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兽药制剂的分类及生产流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兽药厂房和设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兽药制剂常用生产设备设施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兽药厂房的设计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一般生产区、洁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339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兽药</w:t>
            </w:r>
            <w:r>
              <w:rPr>
                <w:sz w:val="21"/>
                <w:szCs w:val="21"/>
              </w:rPr>
              <w:t>GMP</w:t>
            </w:r>
            <w:r>
              <w:rPr>
                <w:sz w:val="21"/>
                <w:szCs w:val="21"/>
              </w:rPr>
              <w:t>基本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质量管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机构和人员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厂房与设施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设备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物料与产品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确认与验证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文件管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生产管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质量控制与质量保证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产品销售与召回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自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21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兽药</w:t>
            </w:r>
            <w:r>
              <w:rPr>
                <w:sz w:val="21"/>
                <w:szCs w:val="21"/>
              </w:rPr>
              <w:t>GSP</w:t>
            </w:r>
            <w:r>
              <w:rPr>
                <w:sz w:val="21"/>
                <w:szCs w:val="21"/>
              </w:rPr>
              <w:t>基本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场所与设施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机构与人员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规章制度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采购与入库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陈列与储存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销售与运输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售后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309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兽药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兽药检验基础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玻璃仪器的分类、保管及洗涤知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实验室仪器设备使用及注意事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试剂、标准品、培养基、菌种管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实验误差和数据处理知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化学分析及微生物实验室通用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中国兽药典》基础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《中国兽药典》凡例内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《中国兽药典》附录内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兽药质量标准的组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</w:tbl>
    <w:p>
      <w:pPr>
        <w:pStyle w:val="TextBody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TextBody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spacing w:before="0" w:after="360"/>
        <w:jc w:val="center"/>
        <w:rPr/>
      </w:pPr>
      <w:r>
        <w:rPr/>
        <w:t>三、生产操作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16"/>
        <w:gridCol w:w="2979"/>
        <w:gridCol w:w="1146"/>
        <w:gridCol w:w="1057"/>
      </w:tblGrid>
      <w:tr>
        <w:trPr>
          <w:trHeight w:val="6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firstLine="32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细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要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能力要求</w:t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初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级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基本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消毒和灭菌工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毒和灭菌工艺、方法相关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兽药生产洁净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洁净区划分级别及相应监测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兽药生产空气净化系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同兽药剂型对空气净化系统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制药用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水工序要求、质量控制要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113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兽药生产操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无菌兽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最终灭菌产品各工序的操作要求、质量控制要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非最终灭菌产品各工序的操作要求、质量控制要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8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非无菌兽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剂、预混剂、颗粒剂、片剂、口服溶液剂、消毒剂、杀虫剂工艺流程及质量控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14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中药制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中药材处理工艺流程及质量控制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中药提取工艺流程及质量控制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散剂工艺流程及质量控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原料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料药工艺流程及质量控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兽用生物制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用生物制品工艺流程及质量控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兽药检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样品和标准物质的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天平使用与注意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113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兽药制剂检验通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剂、预混剂、散剂、颗粒剂、片剂、内服溶液剂、注射剂、酊剂、软膏剂、胶囊剂等常见兽药制剂通则检查项目和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兽药一般鉴别实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见化合物一般鉴别实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8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兽药物理常数的测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对密度、熔点、旋光度、折光率、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、制药用水电导率测定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滴定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滴定法、电位滴定和永停滴定法、非水溶液滴定法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光谱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紫外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可见分光光度法、红外分光光度法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色谱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薄层色谱法、高效液相色谱法、气相色谱法、质谱法相关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8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兽药限量检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金属、砷盐、氯化物、硫酸盐、炽灼残渣、残留溶剂检查法、干燥失重、水分测定法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兽药特性检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兽药典》附录所列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兽药生物检查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菌检查法、微生物限度检查法、细菌内毒素检查法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中兽药检测方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显微鉴别、薄层色谱鉴别、一般检查法等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5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兽药生物活性测定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生素微生物检定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管碟法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</w:tbl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spacing w:before="0" w:after="360"/>
        <w:jc w:val="center"/>
        <w:rPr/>
      </w:pPr>
      <w:r>
        <w:rPr/>
        <w:t>四、基础常识</w:t>
      </w:r>
    </w:p>
    <w:tbl>
      <w:tblPr>
        <w:tblW w:w="85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4"/>
        <w:gridCol w:w="2082"/>
        <w:gridCol w:w="2769"/>
        <w:gridCol w:w="1131"/>
        <w:gridCol w:w="1098"/>
      </w:tblGrid>
      <w:tr>
        <w:trPr>
          <w:trHeight w:val="755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细目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要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能力要求</w:t>
            </w:r>
          </w:p>
        </w:tc>
      </w:tr>
      <w:tr>
        <w:trPr>
          <w:trHeight w:val="75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初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中级</w:t>
            </w:r>
          </w:p>
        </w:tc>
      </w:tr>
      <w:tr>
        <w:trPr>
          <w:trHeight w:val="126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法律常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兽医基本法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《中华人民共和国畜牧法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《中华人民共和国动物防疫法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188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兽医常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动物病理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动物疾病的概念及特点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疾病发生的一般规律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影响疾病发生的因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动物疾病的概念及特点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疾病发生的一般规律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影响疾病发生的因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814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组织与细胞损伤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病理性物质沉着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血液循环障碍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细胞、组织的适应与修复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水盐代谢及酸碱平衡紊乱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缺氧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发热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应激与疾病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炎症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败血症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肿瘤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官系统病理学概论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病理剖检诊断技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组织与细胞损伤的概念、原因和发病机理、病理变化及结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病理性物质沉着的概念、类型、原因及病理变化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血液循环障碍原因、发生机理、病理变化及结局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细胞、组织的适应与修复的概念、分类及结局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水盐代谢及酸碱平衡紊乱的概念、分类、特点及结局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缺氧的概念、类型、原因及主要特点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发热的概念及分类及特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应激与疾病的概念、功能变化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炎症的概念及基本变化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败血症的概念和病理变化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肿瘤的概念和分类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）器官系统病理学特点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）动物病理剖检诊断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动物药理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药理学总论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化学合成抗菌药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抗生素与抗真菌药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消毒防腐药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抗寄生虫药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外周神经系统药物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中枢神经系统药物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解热镇痛抗炎药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消化系统药物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呼吸系统药物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血液循环系统药物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泌尿生殖系统药物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调节组织代谢药物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组胺受体阻断药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</w:rPr>
              <w:t>解毒药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基本概念和药代动力学基础知识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分类、抗菌作用、耐药性、不良反应、注意事项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分类、抗菌作用、耐药性、不良反应、注意事项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分类、作用、应用、影响消毒效果的因素及使用注意事项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分类、药理作用、应用、注意事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类、药理作用、应用、不良反应、注意事项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分类、药理作用、作用机理、应用、不良反应、注意事项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分类、药理作用、应用、不良反应、注意事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分类、药理作用、应用、注意事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分类、药理作用、作用机理、应用、注意事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分类、作用、作用机理、应用、不良反应、注意事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分类、药理作用、应用、不良反应、注意事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分类、药理作用、应用、注意事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分类、药理作用、应用、不良反应及注意事项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分类、药理作用、应用、不良反应及注意事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</w:tr>
      <w:tr>
        <w:trPr>
          <w:trHeight w:val="58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Hlk145669552"/>
            <w:bookmarkStart w:id="1" w:name="_Hlk145669552"/>
            <w:bookmarkEnd w:id="1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动物临床诊断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临床检查的基本方法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体及一般状态的检查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心血管系统的检查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呼吸系统的检查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消化系统的检查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泌尿系统的检查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生殖系统的检查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神经系统及运动机能的检查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血液的一般检验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常用治疗技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兽医临床检查的基本方法、技巧与注意事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整体及一般状态的检查方法、特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心血管系统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呼吸系统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消化系统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泌尿系统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生殖系统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神经系统及运动机能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血液的一般检验的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常用治疗技术的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28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四）兽医传染病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动物传染病与感染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动物传染病流行过程的基本环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动物流行病学调查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动物传染病诊断方法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动物传染病的免疫防控措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动物传染病的综合防控措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</w:tc>
      </w:tr>
      <w:tr>
        <w:trPr>
          <w:trHeight w:val="53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主要动物传染病（定义、流行病学特点、发病症状及病理变化、诊断、防控措施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口蹄疫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非洲猪瘟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小反刍兽疫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高致病性禽流感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狂犬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布鲁氏菌病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炭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牛结节性皮肤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牛结核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绵羊痘和山羊痘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山羊传染性胸膜肺炎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）猪瘟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）猪繁殖与呼吸综合征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）猪流行性腹泻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新城疫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）鸭瘟</w:t>
            </w:r>
          </w:p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）小鹅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</w:t>
            </w:r>
          </w:p>
        </w:tc>
      </w:tr>
      <w:tr>
        <w:trPr>
          <w:trHeight w:val="42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政治理论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近平总书记关于“三农”工作的重要论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掌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掌握</w:t>
            </w:r>
          </w:p>
        </w:tc>
      </w:tr>
      <w:tr>
        <w:trPr>
          <w:trHeight w:val="635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职业道德及生产安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职业道德基本要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专业技术人员职业道德的基本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  <w:tr>
        <w:trPr>
          <w:trHeight w:val="1584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生产安全知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、防爆、防毒、防窒息、防淹溺、安全用电、试剂安全管理、企业员工的安全职责及生产安全和废物处理基础知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</w:p>
        </w:tc>
      </w:tr>
    </w:tbl>
    <w:p>
      <w:pPr>
        <w:pStyle w:val="TextBody"/>
        <w:widowControl w:val="false"/>
        <w:spacing w:before="0" w:after="360"/>
        <w:jc w:val="both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7:00Z</dcterms:created>
  <dc:creator>Administrator</dc:creator>
  <dc:description/>
  <cp:keywords/>
  <dc:language>en-US</dc:language>
  <cp:lastModifiedBy>吴蕾</cp:lastModifiedBy>
  <cp:lastPrinted>2024-08-29T09:54:00Z</cp:lastPrinted>
  <dcterms:modified xsi:type="dcterms:W3CDTF">2025-06-12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FD1F6A6F2DDA2B1A356874351EC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M2EyOTUxZjc3YmE5NzM5ZWNmYTE4YjZmYjdlMGM3NzEiLCJ1c2VySWQiOiIxNjI1NjkzODg3In0=</vt:lpwstr>
  </property>
  <property fmtid="{D5CDD505-2E9C-101B-9397-08002B2CF9AE}" pid="5" name="commondata">
    <vt:lpwstr>commondata</vt:lpwstr>
  </property>
</Properties>
</file>