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240" w:after="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/>
          <w:b/>
          <w:bCs/>
          <w:sz w:val="44"/>
          <w:szCs w:val="44"/>
        </w:rPr>
      </w:pPr>
      <w:r>
        <w:rPr>
          <w:rFonts w:eastAsia="方正小标宋简体" w:cs="Times New Roman;DejaVu Sans"/>
          <w:b/>
          <w:bCs/>
          <w:sz w:val="44"/>
          <w:szCs w:val="44"/>
        </w:rPr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52"/>
          <w:szCs w:val="52"/>
        </w:rPr>
        <w:t>山东省饲料兽药工程职称考试</w:t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52"/>
          <w:szCs w:val="52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/>
          <w:b/>
          <w:bCs/>
          <w:sz w:val="52"/>
          <w:szCs w:val="52"/>
        </w:rPr>
      </w:pPr>
      <w:r>
        <w:rPr>
          <w:rFonts w:eastAsia="方正小标宋简体" w:cs="Times New Roman;DejaVu Sans"/>
          <w:b/>
          <w:bCs/>
          <w:sz w:val="52"/>
          <w:szCs w:val="52"/>
        </w:rPr>
      </w:r>
    </w:p>
    <w:p>
      <w:pPr>
        <w:pStyle w:val="Normal"/>
        <w:rPr>
          <w:rFonts w:ascii="Times New Roman;DejaVu Sans" w:hAnsi="Times New Roman;DejaVu Sans" w:cs="Times New Roman;DejaVu Sans"/>
          <w:sz w:val="52"/>
          <w:szCs w:val="52"/>
        </w:rPr>
      </w:pPr>
      <w:r>
        <w:rPr>
          <w:rFonts w:cs="Times New Roman;DejaVu Sans"/>
          <w:sz w:val="52"/>
          <w:szCs w:val="52"/>
        </w:rPr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52"/>
          <w:szCs w:val="52"/>
        </w:rPr>
        <w:t>知</w:t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52"/>
          <w:szCs w:val="52"/>
        </w:rPr>
        <w:t>识</w:t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52"/>
          <w:szCs w:val="52"/>
        </w:rPr>
        <w:t>大</w:t>
      </w:r>
    </w:p>
    <w:p>
      <w:pPr>
        <w:pStyle w:val="Heading1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52"/>
          <w:szCs w:val="52"/>
        </w:rPr>
        <w:t>纲</w:t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52"/>
          <w:szCs w:val="52"/>
        </w:rPr>
      </w:pPr>
      <w:r>
        <w:rPr>
          <w:rFonts w:eastAsia="楷体_GB2312" w:cs="Times New Roman;DejaVu Sans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兽药专业</w:t>
      </w:r>
      <w:r>
        <w:rPr>
          <w:rFonts w:eastAsia="楷体_GB2312" w:cs="Times New Roman;DejaVu Sans"/>
          <w:sz w:val="32"/>
          <w:szCs w:val="32"/>
        </w:rPr>
        <w:t>--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初、中级）</w:t>
      </w:r>
    </w:p>
    <w:p>
      <w:pPr>
        <w:pStyle w:val="Normal"/>
        <w:spacing w:lineRule="exact" w:line="52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一、法律法规和标准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92"/>
        <w:gridCol w:w="1615"/>
        <w:gridCol w:w="1176"/>
        <w:gridCol w:w="1197"/>
      </w:tblGrid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3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一、法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管理条例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二、规章和文件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生产质量管理规范》及配套文件农业农村部</w:t>
            </w:r>
            <w:r>
              <w:rPr>
                <w:rFonts w:cs="Times New Roman;DejaVu Sans"/>
                <w:sz w:val="21"/>
                <w:szCs w:val="21"/>
              </w:rPr>
              <w:t>29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号公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医诊断制品生产质量管理规范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3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经营质量管理规范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用生物制品经营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进口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注册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新兽药研制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产品批准文号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标签和说明书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用麻醉药品的供应使用管理办法》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及农业农村部、公安部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号公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用处方药和非处方药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质量监督抽样规定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质量监督抽查检验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兽药生产企业飞行检查管理办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全国兽用抗菌药减量化使用减量化方案（</w:t>
            </w:r>
            <w:r>
              <w:rPr>
                <w:rFonts w:cs="Times New Roman;DejaVu Sans"/>
                <w:sz w:val="21"/>
                <w:szCs w:val="21"/>
              </w:rPr>
              <w:t>2021-202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）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严重违法行为从重处罚情形公告（农业农村部公告第</w:t>
            </w:r>
            <w:r>
              <w:rPr>
                <w:rFonts w:cs="Times New Roman;DejaVu Sans"/>
                <w:sz w:val="21"/>
                <w:szCs w:val="21"/>
              </w:rPr>
              <w:t>9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号</w:t>
            </w:r>
            <w:r>
              <w:rPr>
                <w:rFonts w:cs="Times New Roman;DejaVu Sans"/>
                <w:sz w:val="21"/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禁止在饲料和动物饮用水中使用的药物品种目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食品动物禁用的兽药及其它化合物清单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禁止在饲料和动物饮水中使用的物质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94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食品动物中停止使用洛美沙星、培氟沙星、氧氟沙星、诺氟沙星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种兽药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关于决定停止硫酸黏菌素用于动物促生长有关事项的公告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禁止非泼罗尼及相关制剂用于食品动物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停止在食品动物中使用喹乙醇、氨苯胂酸、洛克沙胂等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种兽药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食品安全国家标准食品中兽药最大残留限量》</w:t>
            </w:r>
            <w:r>
              <w:rPr>
                <w:rFonts w:cs="Times New Roman;DejaVu Sans"/>
                <w:sz w:val="21"/>
                <w:szCs w:val="21"/>
              </w:rPr>
              <w:t>GB31650-201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；《食品安全国家标准食品中</w:t>
            </w:r>
            <w:r>
              <w:rPr>
                <w:rFonts w:cs="Times New Roman;DejaVu Sans"/>
                <w:sz w:val="21"/>
                <w:szCs w:val="21"/>
              </w:rPr>
              <w:t>4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种兽药最大残留限量》</w:t>
            </w:r>
            <w:r>
              <w:rPr>
                <w:rFonts w:cs="Times New Roman;DejaVu Sans"/>
                <w:sz w:val="21"/>
                <w:szCs w:val="21"/>
              </w:rPr>
              <w:t>GB31650.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－</w:t>
            </w:r>
            <w:r>
              <w:rPr>
                <w:rFonts w:cs="Times New Roman;DejaVu Sans"/>
                <w:sz w:val="21"/>
                <w:szCs w:val="21"/>
              </w:rPr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、质量标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中华人民共和国兽药典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凡例、附录、标准组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</w:tbl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二、专业理论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60"/>
        <w:gridCol w:w="2355"/>
        <w:gridCol w:w="1170"/>
        <w:gridCol w:w="1250"/>
      </w:tblGrid>
      <w:tr>
        <w:trPr>
          <w:trHeight w:val="7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一、基本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2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原料、辅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兽药原料、辅料的含义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原料的来源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辅料的分类及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62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药药材、中药饮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药药材与饮片概念、区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</w:t>
            </w:r>
            <w:r>
              <w:rPr>
                <w:rFonts w:cs="Times New Roman;DejaVu Sans"/>
                <w:sz w:val="21"/>
                <w:szCs w:val="21"/>
              </w:rPr>
              <w:t>GM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31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</w:t>
            </w:r>
            <w:r>
              <w:rPr>
                <w:rFonts w:cs="Times New Roman;DejaVu Sans"/>
                <w:sz w:val="21"/>
                <w:szCs w:val="21"/>
              </w:rPr>
              <w:t>GS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62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二、兽药生产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生产流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常用兽药制剂的分类及生产流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厂房和设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兽药制剂常用生产设备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兽药厂房的设计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一般生产区、洁净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339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</w:t>
            </w:r>
            <w:r>
              <w:rPr>
                <w:rFonts w:cs="Times New Roman;DejaVu Sans"/>
                <w:sz w:val="21"/>
                <w:szCs w:val="21"/>
              </w:rPr>
              <w:t>GMP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基本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质量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机构和人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厂房与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设备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物料与产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确认与验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文件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生产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质量控制与质量保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产品销售与召回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自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21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</w:t>
            </w:r>
            <w:r>
              <w:rPr>
                <w:rFonts w:cs="Times New Roman;DejaVu Sans"/>
                <w:sz w:val="21"/>
                <w:szCs w:val="21"/>
              </w:rPr>
              <w:t>GSP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基本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场所与设施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机构与人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规章制度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采购与入库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陈列与储存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销售与运输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售后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309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、兽药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检验基础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玻璃仪器的分类、保管及洗涤知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实验室仪器设备使用及注意事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试剂、标准品、培养基、菌种管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实验误差和数据处理知识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化学分析及微生物实验室通用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中国兽药典》基础知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《中国兽药典》凡例内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《中国兽药典》附录内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兽药质量标准的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</w:tbl>
    <w:p>
      <w:pPr>
        <w:pStyle w:val="TextBody"/>
        <w:jc w:val="both"/>
        <w:rPr>
          <w:rFonts w:ascii="Times New Roman;DejaVu Sans" w:hAnsi="Times New Roman;DejaVu Sans" w:eastAsia="黑体;方正黑体_GBK" w:cs="Times New Roman;DejaVu Sans"/>
          <w:sz w:val="21"/>
          <w:szCs w:val="21"/>
        </w:rPr>
      </w:pPr>
      <w:r>
        <w:rPr>
          <w:rFonts w:eastAsia="黑体;方正黑体_GBK" w:cs="Times New Roman;DejaVu Sans"/>
          <w:sz w:val="21"/>
          <w:szCs w:val="21"/>
        </w:rPr>
      </w:r>
    </w:p>
    <w:p>
      <w:pPr>
        <w:pStyle w:val="TextBody"/>
        <w:jc w:val="both"/>
        <w:rPr>
          <w:rFonts w:ascii="Times New Roman;DejaVu Sans" w:hAnsi="Times New Roman;DejaVu Sans" w:eastAsia="黑体;方正黑体_GBK" w:cs="Times New Roman;DejaVu Sans"/>
          <w:sz w:val="21"/>
          <w:szCs w:val="21"/>
        </w:rPr>
      </w:pPr>
      <w:r>
        <w:rPr>
          <w:rFonts w:eastAsia="黑体;方正黑体_GBK" w:cs="Times New Roman;DejaVu Sans"/>
          <w:sz w:val="21"/>
          <w:szCs w:val="21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p>
      <w:pPr>
        <w:pStyle w:val="TextBody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三、生产操作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16"/>
        <w:gridCol w:w="2979"/>
        <w:gridCol w:w="1146"/>
        <w:gridCol w:w="1057"/>
      </w:tblGrid>
      <w:tr>
        <w:trPr>
          <w:trHeight w:val="6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321"/>
              <w:jc w:val="both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6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一、基本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毒和灭菌工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毒和灭菌工艺、方法相关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生产洁净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洁净区划分级别及相应监测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生产空气净化系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不同兽药剂型对空气净化系统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制药用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制水工序要求、质量控制要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13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二、兽药生产操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无菌兽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最终灭菌产品各工序的操作要求、质量控制要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非最终灭菌产品各工序的操作要求、质量控制要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非无菌兽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粉剂、预混剂、颗粒剂、片剂、口服溶液剂、消毒剂、杀虫剂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4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药制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中药材处理工艺流程及质量控制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中药提取工艺流程及质量控制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散剂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原料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原料药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用生物制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用生物制品工艺流程及质量控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、兽药检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样品和标准物质的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析天平使用与注意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1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制剂检验通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粉剂、预混剂、散剂、颗粒剂、片剂、内服溶液剂、注射剂、酊剂、软膏剂、胶囊剂等常见兽药制剂通则检查项目和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一般鉴别实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常见化合物一般鉴别实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物理常数的测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相对密度、熔点、旋光度、折光率、</w:t>
            </w:r>
            <w:r>
              <w:rPr>
                <w:rFonts w:cs="Times New Roman;DejaVu Sans"/>
                <w:sz w:val="21"/>
                <w:szCs w:val="21"/>
              </w:rPr>
              <w:t>pH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值、制药用水电导率测定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滴定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容量滴定法、电位滴定和永停滴定法、非水溶液滴定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光谱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紫外</w:t>
            </w:r>
            <w:r>
              <w:rPr>
                <w:rFonts w:cs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可见分光光度法、红外分光光度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色谱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薄层色谱法、高效液相色谱法、气相色谱法、质谱法相关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8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限量检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重金属、砷盐、氯化物、硫酸盐、炽灼残渣、残留溶剂检查法、干燥失重、水分测定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特性检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《中国兽药典》附录所列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生物检查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无菌检查法、微生物限度检查法、细菌内毒素检查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兽药检测方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显微鉴别、薄层色谱鉴别、一般检查法等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药生物活性测定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抗生素微生物检定法</w:t>
            </w:r>
            <w:r>
              <w:rPr>
                <w:rFonts w:cs="Times New Roman;DejaVu Sans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管碟法相关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</w:tbl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jc w:val="both"/>
        <w:rPr>
          <w:rFonts w:ascii="Times New Roman;DejaVu Sans" w:hAnsi="Times New Roman;DejaVu Sans" w:cs="Times New Roman;DejaVu Sans"/>
          <w:sz w:val="21"/>
          <w:szCs w:val="21"/>
        </w:rPr>
      </w:pPr>
      <w:r>
        <w:rPr>
          <w:rFonts w:cs="Times New Roman;DejaVu Sans"/>
          <w:sz w:val="21"/>
          <w:szCs w:val="21"/>
        </w:rPr>
      </w:r>
    </w:p>
    <w:p>
      <w:pPr>
        <w:pStyle w:val="TextBody"/>
        <w:widowControl w:val="false"/>
        <w:spacing w:before="0" w:after="360"/>
        <w:jc w:val="center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44"/>
          <w:szCs w:val="44"/>
        </w:rPr>
        <w:t>四、基础常识</w:t>
      </w:r>
    </w:p>
    <w:tbl>
      <w:tblPr>
        <w:tblW w:w="85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"/>
        <w:gridCol w:w="2082"/>
        <w:gridCol w:w="2769"/>
        <w:gridCol w:w="1131"/>
        <w:gridCol w:w="1098"/>
      </w:tblGrid>
      <w:tr>
        <w:trPr>
          <w:trHeight w:val="75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细目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要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能力要求</w:t>
            </w:r>
          </w:p>
        </w:tc>
      </w:tr>
      <w:tr>
        <w:trPr>
          <w:trHeight w:val="75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cs="Times New Roman;DejaVu Sans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初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32"/>
                <w:szCs w:val="32"/>
              </w:rPr>
              <w:t>中级</w:t>
            </w:r>
          </w:p>
        </w:tc>
      </w:tr>
      <w:tr>
        <w:trPr>
          <w:trHeight w:val="126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一、法律常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畜牧兽医基本法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《中华人民共和国畜牧法》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《中华人民共和国动物防疫法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88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二、兽医常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一）动物病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动物疾病的概念及特点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疾病发生的一般规律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影响疾病发生的因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疾病的概念及特点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疾病发生的一般规律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影响疾病发生的因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814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组织与细胞损伤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病理性物质沉着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血液循环障碍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细胞、组织的适应与修复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水盐代谢及酸碱平衡紊乱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缺氧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发热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应激与疾病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炎症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败血症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肿瘤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器官系统病理学概论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动物病理剖检诊断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组织与细胞损伤的概念、原因和发病机理、病理变化及结局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病理性物质沉着的概念、类型、原因及病理变化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血液循环障碍原因、发生机理、病理变化及结局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细胞、组织的适应与修复的概念、分类及结局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水盐代谢及酸碱平衡紊乱的概念、分类、特点及结局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缺氧的概念、类型、原因及主要特点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发热的概念及分类及特点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应激与与疾病的概念、功能变化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炎症的概念及基本变化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败血症的概念和病理变化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肿瘤的概念和分类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器官系统病理学特点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病理剖检诊断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掌握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103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二）动物药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药理学总论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化学合成抗菌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抗生素与抗真菌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毒防腐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抗寄生虫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外周神经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中枢神经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8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解热镇痛抗炎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化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呼吸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血液循环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泌尿生殖系统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调节组织代谢药物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组胺受体阻断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解毒药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基本概念和药代动力学基础知识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分类、抗菌作用、耐药性、不良反应、注意事项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分类、抗菌作用、耐药性、不良反应、注意事项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分类、作用、应用、影响消毒效果的因素及使用注意事项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分类、药理作用、应用、注意事项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作用机理、应用、不良反应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作用机理、应用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作用、作用机理、应用、不良反应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不良反应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注意事项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类、药理作用、应用、不良反应及注意事项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分类、药理作用、应用、不良反应及注意事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58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  <w:bookmarkStart w:id="0" w:name="_Hlk145669552"/>
            <w:bookmarkStart w:id="1" w:name="_Hlk145669552"/>
            <w:bookmarkEnd w:id="1"/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三）动物临床诊断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兽医临床检查的基本方法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整体及一般状态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心血管系统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呼吸系统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消化系统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泌尿系统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7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生殖系统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神经系统及运动机能的检查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9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血液的一般检验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0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常用治疗技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兽医临床检查的基本方法、技巧与注意事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整体及一般状态的检查方法、特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心血管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呼吸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消化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泌尿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生殖系统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神经系统及运动机能的检查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血液的一般检验的方法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常用治疗技术的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28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（四）兽医传染病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总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传染病与感染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传染病流行过程的基本环节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流行病学调查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传染病诊断方法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传染病的免疫防控措施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动物传染病的综合防控措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</w:tc>
      </w:tr>
      <w:tr>
        <w:trPr>
          <w:trHeight w:val="532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主要动物传染病（定义、流行病学特点、发病症状及病理变化、诊断、防控措施）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口蹄疫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非洲猪瘟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小反刍兽疫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高致病性禽流感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狂犬病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布鲁氏菌病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炭疽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8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牛结节性皮肤病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9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牛结核病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绵羊痘和山羊痘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1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山羊传染性胸膜肺炎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猪瘟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3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猪繁殖与呼吸综合征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4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猪流行性腹泻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5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新城疫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鸭瘟</w:t>
            </w:r>
          </w:p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（</w:t>
            </w:r>
            <w:r>
              <w:rPr>
                <w:rFonts w:cs="Times New Roman;DejaVu Sans"/>
                <w:sz w:val="21"/>
                <w:szCs w:val="21"/>
              </w:rPr>
              <w:t>17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）小鹅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熟悉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了解</w:t>
            </w:r>
          </w:p>
        </w:tc>
      </w:tr>
      <w:tr>
        <w:trPr>
          <w:trHeight w:val="42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、政治理论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习近平总书记关于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“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三农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>”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工作的重要论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bidi="ar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bidi="ar"/>
              </w:rPr>
              <w:t>掌握</w:t>
            </w:r>
          </w:p>
        </w:tc>
      </w:tr>
      <w:tr>
        <w:trPr>
          <w:trHeight w:val="63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四、职业道德及生产安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职业道德基本要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专业技术人员职业道德的基本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  <w:tr>
        <w:trPr>
          <w:trHeight w:val="158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  <w:t>2</w:t>
            </w:r>
            <w:r>
              <w:rPr>
                <w:rFonts w:cs="Times New Roman;DejaVu Sans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生产安全知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防火、防爆、防毒、防窒息、防淹溺、安全用电、试剂安全管理、企业员工的安全职责及生产安全和废物处理基础知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掌握</w:t>
            </w:r>
          </w:p>
        </w:tc>
      </w:tr>
    </w:tbl>
    <w:p>
      <w:pPr>
        <w:pStyle w:val="TextBody"/>
        <w:widowControl w:val="false"/>
        <w:spacing w:before="0" w:after="360"/>
        <w:jc w:val="both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7:00Z</dcterms:created>
  <dc:creator>Administrator</dc:creator>
  <dc:description/>
  <dc:language>en-US</dc:language>
  <cp:lastModifiedBy>user</cp:lastModifiedBy>
  <cp:lastPrinted>2024-08-29T09:54:00Z</cp:lastPrinted>
  <dcterms:modified xsi:type="dcterms:W3CDTF">2025-05-27T09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FD1F6A6F2DDA2B1A356874351EC2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M2EyOTUxZjc3YmE5NzM5ZWNmYTE4YjZmYjdlMGM3NzEiLCJ1c2VySWQiOiIxNjI1NjkzODg3In0=</vt:lpwstr>
  </property>
  <property fmtid="{D5CDD505-2E9C-101B-9397-08002B2CF9AE}" pid="5" name="commondata">
    <vt:lpwstr>commondata</vt:lpwstr>
  </property>
</Properties>
</file>