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畜牧兽医行业职业技能竞赛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手推荐表</w:t>
      </w:r>
    </w:p>
    <w:p>
      <w:pPr>
        <w:pStyle w:val="Normal"/>
        <w:autoSpaceDE w:val="false"/>
        <w:spacing w:lineRule="auto" w:line="204" w:before="316" w:after="0"/>
        <w:rPr>
          <w:rFonts w:ascii="楷体_GB2312" w:hAnsi="楷体_GB2312" w:eastAsia="楷体_GB2312" w:cs="楷体_GB2312"/>
          <w:spacing w:val="-3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spacing w:val="-3"/>
          <w:sz w:val="32"/>
          <w:szCs w:val="32"/>
          <w:lang w:eastAsia="en-US"/>
        </w:rPr>
        <w:t>推荐单位：                            竞赛工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75"/>
        <w:gridCol w:w="1229"/>
        <w:gridCol w:w="862"/>
        <w:gridCol w:w="1392"/>
        <w:gridCol w:w="1032"/>
        <w:gridCol w:w="1759"/>
      </w:tblGrid>
      <w:tr>
        <w:trPr>
          <w:trHeight w:val="73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近期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寸）</w:t>
            </w:r>
          </w:p>
        </w:tc>
      </w:tr>
      <w:tr>
        <w:trPr>
          <w:trHeight w:val="762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程度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院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职称职务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证号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职业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工种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及等级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eastAsia="en-US"/>
              </w:rPr>
              <w:t>职</w:t>
            </w: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eastAsia="en-US"/>
              </w:rPr>
              <w:t>业资格证书编号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en-US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个人简历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意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年     月     日</w:t>
            </w:r>
          </w:p>
        </w:tc>
      </w:tr>
      <w:tr>
        <w:trPr>
          <w:trHeight w:val="1559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市级畜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兽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 xml:space="preserve">意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1311" w:bottom="204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spacing w:val="-23"/>
          <w:w w:val="99"/>
          <w:sz w:val="28"/>
          <w:szCs w:val="28"/>
        </w:rPr>
      </w:pPr>
      <w:r>
        <w:rPr>
          <w:rFonts w:ascii="楷体_GB2312" w:hAnsi="楷体_GB2312" w:cs="楷体_GB2312" w:eastAsia="楷体_GB2312"/>
          <w:spacing w:val="-23"/>
          <w:w w:val="99"/>
          <w:sz w:val="28"/>
          <w:szCs w:val="28"/>
        </w:rPr>
        <w:t>注：报名时须交身份证复印件、近</w:t>
      </w:r>
      <w:r>
        <w:rPr>
          <w:rFonts w:eastAsia="楷体_GB2312" w:cs="楷体_GB2312" w:ascii="楷体_GB2312" w:hAnsi="楷体_GB2312"/>
          <w:spacing w:val="-23"/>
          <w:w w:val="99"/>
          <w:sz w:val="28"/>
          <w:szCs w:val="28"/>
        </w:rPr>
        <w:t>3</w:t>
      </w:r>
      <w:r>
        <w:rPr>
          <w:rFonts w:ascii="楷体_GB2312" w:hAnsi="楷体_GB2312" w:cs="楷体_GB2312" w:eastAsia="楷体_GB2312"/>
          <w:spacing w:val="-23"/>
          <w:w w:val="99"/>
          <w:sz w:val="28"/>
          <w:szCs w:val="28"/>
        </w:rPr>
        <w:t>个月的二寸彩色照片</w:t>
      </w:r>
      <w:r>
        <w:rPr>
          <w:rFonts w:eastAsia="楷体_GB2312" w:cs="楷体_GB2312" w:ascii="楷体_GB2312" w:hAnsi="楷体_GB2312"/>
          <w:spacing w:val="-23"/>
          <w:w w:val="99"/>
          <w:sz w:val="28"/>
          <w:szCs w:val="28"/>
        </w:rPr>
        <w:t>2</w:t>
      </w:r>
      <w:r>
        <w:rPr>
          <w:rFonts w:ascii="楷体_GB2312" w:hAnsi="楷体_GB2312" w:cs="楷体_GB2312" w:eastAsia="楷体_GB2312"/>
          <w:spacing w:val="-23"/>
          <w:w w:val="99"/>
          <w:sz w:val="28"/>
          <w:szCs w:val="28"/>
        </w:rPr>
        <w:t>张（应与本推荐表所用电子照片一致，照片背后注明代表队名和姓名）同时发送照片电子版（以代表队</w:t>
      </w:r>
      <w:r>
        <w:rPr>
          <w:rFonts w:eastAsia="楷体_GB2312" w:cs="楷体_GB2312" w:ascii="楷体_GB2312" w:hAnsi="楷体_GB2312"/>
          <w:spacing w:val="-23"/>
          <w:w w:val="99"/>
          <w:sz w:val="28"/>
          <w:szCs w:val="28"/>
        </w:rPr>
        <w:t>+</w:t>
      </w:r>
      <w:r>
        <w:rPr>
          <w:rFonts w:ascii="楷体_GB2312" w:hAnsi="楷体_GB2312" w:cs="楷体_GB2312" w:eastAsia="楷体_GB2312"/>
          <w:spacing w:val="-23"/>
          <w:w w:val="99"/>
          <w:sz w:val="28"/>
          <w:szCs w:val="28"/>
        </w:rPr>
        <w:t>姓名命名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畜牧兽医行业职业技能竞赛决赛市级代表队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28"/>
        <w:jc w:val="left"/>
        <w:textAlignment w:val="auto"/>
        <w:rPr>
          <w:rFonts w:ascii="Times New Roman" w:hAnsi="Times New Roman" w:eastAsia="楷体_GB2312" w:cs="Times New Roman"/>
          <w:spacing w:val="-8"/>
          <w:sz w:val="28"/>
          <w:szCs w:val="28"/>
        </w:rPr>
      </w:pPr>
      <w:r>
        <w:rPr>
          <w:rFonts w:eastAsia="楷体_GB2312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8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pacing w:val="-8"/>
          <w:sz w:val="28"/>
          <w:szCs w:val="28"/>
        </w:rPr>
        <w:t>上报单位</w:t>
      </w:r>
      <w:r>
        <w:rPr>
          <w:rFonts w:ascii="Times New Roman" w:hAnsi="Times New Roman" w:cs="Times New Roman" w:eastAsia="楷体_GB2312"/>
          <w:spacing w:val="3"/>
          <w:sz w:val="28"/>
          <w:szCs w:val="28"/>
        </w:rPr>
        <w:t>：（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竞赛工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1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1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tbl>
      <w:tblPr>
        <w:tblW w:w="1407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774"/>
        <w:gridCol w:w="1077"/>
        <w:gridCol w:w="999"/>
        <w:gridCol w:w="2341"/>
        <w:gridCol w:w="2338"/>
        <w:gridCol w:w="2339"/>
        <w:gridCol w:w="2064"/>
      </w:tblGrid>
      <w:tr>
        <w:trPr>
          <w:trHeight w:val="896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eastAsia="en-US"/>
              </w:rPr>
              <w:t>名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eastAsia="en-US"/>
              </w:rPr>
              <w:t>职务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eastAsia="en-US"/>
              </w:rPr>
              <w:t>职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办公电话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手机</w:t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领队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选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选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选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spacing w:val="3"/>
          <w:sz w:val="28"/>
          <w:szCs w:val="28"/>
        </w:rPr>
      </w:pPr>
      <w:r>
        <w:rPr>
          <w:rFonts w:ascii="楷体_GB2312" w:hAnsi="楷体_GB2312" w:cs="楷体_GB2312" w:eastAsia="楷体_GB2312"/>
          <w:spacing w:val="-1"/>
          <w:sz w:val="28"/>
          <w:szCs w:val="28"/>
        </w:rPr>
        <w:t>注：本表由各市畜牧兽医部门上报，同时报电子版。</w:t>
      </w:r>
      <w:r>
        <w:rPr>
          <w:rFonts w:ascii="楷体_GB2312" w:hAnsi="楷体_GB2312" w:cs="楷体_GB2312" w:eastAsia="楷体_GB2312"/>
          <w:spacing w:val="3"/>
          <w:sz w:val="28"/>
          <w:szCs w:val="28"/>
        </w:rPr>
        <w:t xml:space="preserve">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3" w:footer="1310" w:bottom="1366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spacing w:val="-1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pacing w:val="3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pacing w:val="-1"/>
          <w:sz w:val="28"/>
          <w:szCs w:val="28"/>
        </w:rPr>
        <w:t>填表人：</w:t>
      </w:r>
      <w:r>
        <w:rPr>
          <w:rFonts w:ascii="楷体_GB2312" w:hAnsi="楷体_GB2312" w:cs="楷体_GB2312" w:eastAsia="楷体_GB2312"/>
          <w:spacing w:val="-1"/>
          <w:sz w:val="28"/>
          <w:szCs w:val="28"/>
          <w:lang w:val="en-US" w:eastAsia="zh-CN"/>
        </w:rPr>
        <w:t xml:space="preserve">                 联系电话：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动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检疫检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员预赛情况统计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单位：                    填表人：         电话：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8"/>
        <w:gridCol w:w="1725"/>
        <w:gridCol w:w="1080"/>
        <w:gridCol w:w="1350"/>
        <w:gridCol w:w="1597"/>
      </w:tblGrid>
      <w:tr>
        <w:trPr>
          <w:trHeight w:val="15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培训及练兵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培训及练兵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技能竞赛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技能竞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下发的文件及文号</w:t>
            </w:r>
          </w:p>
        </w:tc>
      </w:tr>
      <w:tr>
        <w:trPr>
          <w:trHeight w:val="10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31" w:right="1417" w:gutter="0" w:header="0" w:top="2154" w:footer="1310" w:bottom="204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技能操作规范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技能竞赛现场操作考核内容为生猪屠宰同步检疫操作。共设置头蹄、咬肌、肺心肝、胃肠脾、胴体和旋毛虫等六个检疫岗位，考核重点突出操作规范、刀法熟练和结果判定正确。考核岗位及要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头蹄检查（屠宰线上移动中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视检头蹄及剖检两侧下颌淋巴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视检头蹄：</w:t>
      </w:r>
      <w:r>
        <w:rPr>
          <w:rFonts w:ascii="Times New Roman" w:hAnsi="Times New Roman" w:cs="Times New Roman" w:eastAsia="仿宋_GB2312"/>
          <w:sz w:val="32"/>
          <w:szCs w:val="32"/>
        </w:rPr>
        <w:t>用检疫刀轻触吻突、齿龈，检查有无水泡、溃疡、烂斑等；用检疫刀轻触两前蹄，观察蹄冠、蹄叉部有无水疱、溃疡、烂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剖检两侧下颌淋巴结：</w:t>
      </w:r>
      <w:r>
        <w:rPr>
          <w:rFonts w:ascii="Times New Roman" w:hAnsi="Times New Roman" w:cs="Times New Roman" w:eastAsia="仿宋_GB2312"/>
          <w:sz w:val="32"/>
          <w:szCs w:val="32"/>
        </w:rPr>
        <w:t>沿放血孔纵向切开下颌区，直到舌骨体；用检疫刀依次剖开两侧淋巴结，一刀准，剖面暴露充分，观察有无肿大、水肿和胶样浸润，切面是否呈砖红色，有无坏死灶（紫、黑、黄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咬肌检查（固定检疫操作台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剖检两侧咬肌：沿下颌骨外侧平行切开两侧咬肌，检查有无猪囊尾蚴，一刀准，剖面暴露充分，深度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肺心肝检查（屠宰线上移动中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心脏、肺脏、肝脏的视检、触检与剖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肺脏：</w:t>
      </w:r>
      <w:r>
        <w:rPr>
          <w:rFonts w:ascii="Times New Roman" w:hAnsi="Times New Roman" w:cs="Times New Roman" w:eastAsia="仿宋_GB2312"/>
          <w:sz w:val="32"/>
          <w:szCs w:val="32"/>
        </w:rPr>
        <w:t>用检疫刀按压肺脏，视检肺脏形状、大小、色泽，触检弹性，检查肺实质有无坏死、萎陷、水肿、淤血、实变、结节、纤维素性渗出物等。剖开一侧支气管淋巴结，一刀准，剖面暴露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心脏：</w:t>
      </w:r>
      <w:r>
        <w:rPr>
          <w:rFonts w:ascii="Times New Roman" w:hAnsi="Times New Roman" w:cs="Times New Roman" w:eastAsia="仿宋_GB2312"/>
          <w:sz w:val="32"/>
          <w:szCs w:val="32"/>
        </w:rPr>
        <w:t>视检心包，切开心包膜，检查有无变性、心包积液、纤维素性渗出物、淤血、出血、坏死等病变。用检疫钩固定心脏左纵沟，纵剖心脏，一刀准，剖面暴露充分，检查心内膜、心肌有无虎斑心和寄生虫、血液凝固状态、二尖瓣有无菜花样赘生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肝脏：</w:t>
      </w:r>
      <w:r>
        <w:rPr>
          <w:rFonts w:ascii="Times New Roman" w:hAnsi="Times New Roman" w:cs="Times New Roman" w:eastAsia="仿宋_GB2312"/>
          <w:sz w:val="32"/>
          <w:szCs w:val="32"/>
        </w:rPr>
        <w:t>用检疫刀背刮去肝脏表面血迹，视检肝脏形状、大小、色泽，观察有无淤血、肿胀、变性、黄染、坏死、硬化、肿物、结节、纤维素性渗出物、寄生虫等病变；用检疫刀触检肝脏；用检疫钩翻转肝脏，钩住肝门处，剖开肝门淋巴结，一刀准，剖面暴露充分，检查有无出血、淤血、肿胀、坏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胃肠脾检查（屠宰线上连体移动中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胃、肠、脾的视检和肠系膜淋巴结剖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胃和肠：</w:t>
      </w:r>
      <w:r>
        <w:rPr>
          <w:rFonts w:ascii="Times New Roman" w:hAnsi="Times New Roman" w:cs="Times New Roman" w:eastAsia="仿宋_GB2312"/>
          <w:sz w:val="32"/>
          <w:szCs w:val="32"/>
        </w:rPr>
        <w:t>扇形展开肠系膜，剖检肠系膜淋巴结，一刀准，剖面暴露充分，弧形切口长度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厘米，检查有无增大、水肿、淤血、出血、坏死等病变。充分暴露胃大弯，用检疫刀轻触胃表面，视检胃肠浆膜，观察大小、色泽、质地，检查有无淤血、出血、坏死、胶冻样渗出物和粘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脾脏：</w:t>
      </w:r>
      <w:r>
        <w:rPr>
          <w:rFonts w:ascii="Times New Roman" w:hAnsi="Times New Roman" w:cs="Times New Roman" w:eastAsia="仿宋_GB2312"/>
          <w:sz w:val="32"/>
          <w:szCs w:val="32"/>
        </w:rPr>
        <w:t>用检疫刀背从上至下刮拭脾脏表面（长度在三分之二以上），观察脾脏的正反面，视检形状、大小、色泽，触检弹性，检查有无显著肿胀、淤血、颜色变暗、质地变脆、坏死灶、边缘出血性梗死、被膜隆起及黏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胴体检查（屠宰线上移动中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整体检查、剖检腹股沟浅淋巴结、剖检髂内淋巴结、剖检腰肌和肾脏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皮肤检查：</w:t>
      </w:r>
      <w:r>
        <w:rPr>
          <w:rFonts w:ascii="Times New Roman" w:hAnsi="Times New Roman" w:cs="Times New Roman" w:eastAsia="仿宋_GB2312"/>
          <w:sz w:val="32"/>
          <w:szCs w:val="32"/>
        </w:rPr>
        <w:t>用检疫刀在胴体表面刮拭，检查皮肤、皮下组织、脂肪、肌肉、淋巴结、骨骼以及胸腔、腹腔浆膜有无淤血、出血、疹块、脓肿和其他异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剖检腹股沟浅淋巴结：</w:t>
      </w:r>
      <w:r>
        <w:rPr>
          <w:rFonts w:ascii="Times New Roman" w:hAnsi="Times New Roman" w:cs="Times New Roman" w:eastAsia="仿宋_GB2312"/>
          <w:sz w:val="32"/>
          <w:szCs w:val="32"/>
        </w:rPr>
        <w:t>纵向剖检左右两侧腹股沟浅淋巴结，一刀准，淋巴结暴露充分，检查有无淤血、水肿、出血、坏死、增生等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剖检髂内淋巴结：</w:t>
      </w:r>
      <w:r>
        <w:rPr>
          <w:rFonts w:ascii="Times New Roman" w:hAnsi="Times New Roman" w:cs="Times New Roman" w:eastAsia="仿宋_GB2312"/>
          <w:sz w:val="32"/>
          <w:szCs w:val="32"/>
        </w:rPr>
        <w:t>纵向剖检左右两侧髂内淋巴结，一刀准，剖面暴露充分，检查有无淤血、肿大、出血、坏死、增生等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腰肌检查：</w:t>
      </w:r>
      <w:r>
        <w:rPr>
          <w:rFonts w:ascii="Times New Roman" w:hAnsi="Times New Roman" w:cs="Times New Roman" w:eastAsia="仿宋_GB2312"/>
          <w:sz w:val="32"/>
          <w:szCs w:val="32"/>
        </w:rPr>
        <w:t>沿荐椎与腰椎结合部两侧顺肌纤维方向切开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厘米切口，一刀准，剖面暴露充分，检查有无猪囊尾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肾脏检查：</w:t>
      </w:r>
      <w:r>
        <w:rPr>
          <w:rFonts w:ascii="Times New Roman" w:hAnsi="Times New Roman" w:cs="Times New Roman" w:eastAsia="仿宋_GB2312"/>
          <w:sz w:val="32"/>
          <w:szCs w:val="32"/>
        </w:rPr>
        <w:t>剥离两侧肾被膜，触检质地，视检时应用检疫刀背触碰肾脏，观察肾脏形状、大小、色泽，全面观察有无贫血、出血、淤血、肿胀等病变；纵向剖检一侧肾脏，肾皮质和髓质剖面暴露充分，露出肾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旋毛虫检查（检疫操作台，固定位置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视检和镜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视检：</w:t>
      </w:r>
      <w:r>
        <w:rPr>
          <w:rFonts w:ascii="Times New Roman" w:hAnsi="Times New Roman" w:cs="Times New Roman" w:eastAsia="仿宋_GB2312"/>
          <w:sz w:val="32"/>
          <w:szCs w:val="32"/>
        </w:rPr>
        <w:t>撕去左右膈脚共四面肌膜，进行感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镜检：</w:t>
      </w:r>
      <w:r>
        <w:rPr>
          <w:rFonts w:ascii="Times New Roman" w:hAnsi="Times New Roman" w:cs="Times New Roman" w:eastAsia="仿宋_GB2312"/>
          <w:sz w:val="32"/>
          <w:szCs w:val="32"/>
        </w:rPr>
        <w:t>在左右膈脚的每一面顺肌纤维各剪取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麦粒大小的肉粒，共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粒，均匀放在载玻片上，排成两排。另取一载玻片盖在肉粒上，用力适度螺旋压成厚度均匀薄片（压片前载玻片上肉粒之间不能粘连，压片后肉粒、肉汁不得压出载玻片），逐个进行镜检，对每一粒肉样的镜检应有停顿，查看该肉粒的视野。评委对最后一粒肉样的视野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报告与计时。</w:t>
      </w:r>
      <w:r>
        <w:rPr>
          <w:rFonts w:ascii="Times New Roman" w:hAnsi="Times New Roman" w:cs="Times New Roman" w:eastAsia="仿宋_GB2312"/>
          <w:sz w:val="32"/>
          <w:szCs w:val="32"/>
        </w:rPr>
        <w:t>操作开始前，副裁判员向选手发出询问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准备好了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待选手回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准备好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副裁判员发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口令后，选手方可操作，副裁判员开始计时；该岗位检疫项目全部操作与报告同步进行，结束后选手报告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操作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计时结束。时间精确度为</w:t>
      </w:r>
      <w:r>
        <w:rPr>
          <w:rFonts w:eastAsia="仿宋_GB2312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sz w:val="32"/>
          <w:szCs w:val="32"/>
        </w:rPr>
        <w:t>秒（屠宰线动态检疫时，当被检生猪离开本岗位操作台结束计时）。选手需将检疫结果按照《竞赛细则》要求报告主要内容，未报告项目，扣相应分数。裁判员核实选手的操作和报告情况，操作不准确和报告错误扣对应检疫项目分。不报告此岗位检疫结果扣相应分数。考核全部操作总限时</w:t>
      </w:r>
      <w:r>
        <w:rPr>
          <w:rFonts w:eastAsia="仿宋_GB2312" w:cs="Times New Roman" w:ascii="Times New Roman" w:hAnsi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z w:val="32"/>
          <w:szCs w:val="32"/>
        </w:rPr>
        <w:t>秒，成绩相同者，用时少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评判。</w:t>
      </w:r>
      <w:r>
        <w:rPr>
          <w:rFonts w:ascii="Times New Roman" w:hAnsi="Times New Roman" w:cs="Times New Roman" w:eastAsia="仿宋_GB2312"/>
          <w:sz w:val="32"/>
          <w:szCs w:val="32"/>
        </w:rPr>
        <w:t>主裁判员和副裁判员同时对选手的操作进行评判，以主裁判员评分为主，副裁判员进行补充，待选手操作完毕后共同在评分表上签字。</w:t>
      </w:r>
    </w:p>
    <w:p>
      <w:pPr>
        <w:sectPr>
          <w:footerReference w:type="default" r:id="rId5"/>
          <w:type w:val="nextPage"/>
          <w:pgSz w:w="11906" w:h="16838"/>
          <w:pgMar w:left="1531" w:right="1417" w:gutter="0" w:header="0" w:top="2154" w:footer="131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其他要求。</w:t>
      </w:r>
      <w:r>
        <w:rPr>
          <w:rFonts w:ascii="Times New Roman" w:hAnsi="Times New Roman" w:cs="Times New Roman" w:eastAsia="仿宋_GB2312"/>
          <w:sz w:val="32"/>
          <w:szCs w:val="32"/>
        </w:rPr>
        <w:t>出现肾被膜与肾脏粘连不能剥离的、肝淋巴结被摘掉等情况，选手应立即向裁判员报告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现场技能操作细则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377940</wp:posOffset>
                </wp:positionH>
                <wp:positionV relativeFrom="paragraph">
                  <wp:posOffset>1576070</wp:posOffset>
                </wp:positionV>
                <wp:extent cx="2971165" cy="210820"/>
                <wp:effectExtent l="635" t="0" r="0" b="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502.2pt;margin-top:124.1pt;width:233.9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现场技能操作细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00470</wp:posOffset>
                </wp:positionH>
                <wp:positionV relativeFrom="paragraph">
                  <wp:posOffset>1649095</wp:posOffset>
                </wp:positionV>
                <wp:extent cx="132715" cy="132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45pt;mso-wrap-distance-left:9.05pt;mso-wrap-distance-right:9.05pt;mso-wrap-distance-top:0pt;mso-wrap-distance-bottom:0pt;margin-top:129.85pt;mso-position-vertical-relative:text;margin-left:4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5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252"/>
        <w:gridCol w:w="2"/>
        <w:gridCol w:w="90"/>
        <w:gridCol w:w="1352"/>
        <w:gridCol w:w="16"/>
        <w:gridCol w:w="128"/>
        <w:gridCol w:w="5611"/>
        <w:gridCol w:w="12"/>
        <w:gridCol w:w="6"/>
        <w:gridCol w:w="4662"/>
        <w:gridCol w:w="16"/>
        <w:gridCol w:w="2"/>
        <w:gridCol w:w="1152"/>
        <w:gridCol w:w="18"/>
      </w:tblGrid>
      <w:tr>
        <w:trPr>
          <w:trHeight w:val="41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en-US"/>
              </w:rPr>
              <w:t>检疫岗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en-US"/>
              </w:rPr>
              <w:t>考核项目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75" w:right="18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en-US"/>
              </w:rPr>
              <w:t>基本操作技术要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01" w:right="18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en-US"/>
              </w:rPr>
              <w:t>评分标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right="2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en-US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right="14" w:hanging="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w w:val="95"/>
                <w:sz w:val="21"/>
                <w:szCs w:val="21"/>
                <w:lang w:eastAsia="zh-CN"/>
              </w:rPr>
              <w:t>一、头蹄检查</w:t>
            </w:r>
          </w:p>
          <w:p>
            <w:pPr>
              <w:pStyle w:val="TableParagraph"/>
              <w:spacing w:lineRule="exact" w:line="240"/>
              <w:ind w:left="25" w:right="14" w:hanging="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zh-CN"/>
              </w:rPr>
              <w:t>分；时限</w:t>
            </w:r>
          </w:p>
          <w:p>
            <w:pPr>
              <w:pStyle w:val="TableParagraph"/>
              <w:spacing w:lineRule="exact" w:line="255"/>
              <w:ind w:left="21" w:right="14" w:hanging="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  <w:t>30s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zh-CN"/>
              </w:rPr>
              <w:t>（一）吻突、齿龈（</w:t>
            </w: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用检疫钩固定头部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6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eastAsia="zh-CN"/>
              </w:rPr>
              <w:t>用检疫刀轻触吻突、齿龈，观察有无水疱、溃疡、烂斑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结果报告：吻突、齿龈有无水疱、溃疡、烂斑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钩固定头部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轻触吻突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轻触齿龈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者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2" w:leader="none"/>
                <w:tab w:val="center" w:pos="556" w:leader="none"/>
              </w:tabs>
              <w:spacing w:before="1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right="13" w:hanging="0"/>
              <w:jc w:val="both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en-US"/>
              </w:rPr>
              <w:t>（二）蹄部</w:t>
            </w:r>
          </w:p>
          <w:p>
            <w:pPr>
              <w:pStyle w:val="TableParagraph"/>
              <w:spacing w:lineRule="exact" w:line="255"/>
              <w:ind w:right="13" w:hanging="0"/>
              <w:jc w:val="both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en-US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en-US"/>
              </w:rPr>
              <w:t>分）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分别钩住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前蹄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轻触蹄冠、蹄叉部，观察有无水疱、溃疡、烂斑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蹄部有无水疱、溃疡、烂斑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钩钩住前蹄，每少钩一个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68" w:right="2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.4</w:t>
            </w:r>
          </w:p>
        </w:tc>
      </w:tr>
      <w:tr>
        <w:trPr>
          <w:trHeight w:val="387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轻触前蹄，每少触一个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68" w:right="2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.6</w:t>
            </w:r>
          </w:p>
        </w:tc>
      </w:tr>
      <w:tr>
        <w:trPr>
          <w:trHeight w:val="643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者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210" w:right="203" w:hanging="210"/>
              <w:jc w:val="both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zh-CN"/>
              </w:rPr>
              <w:t>（三）下颌淋巴结（</w:t>
            </w:r>
            <w:r>
              <w:rPr>
                <w:rFonts w:eastAsia="黑体" w:cs="Times New Roman" w:ascii="Times New Roman" w:hAnsi="Times New Roman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钩住放血孔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沿放血孔纵向切开下颌区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剖开两侧下颌淋巴结，视检有无肿大、水肿和胶样浸润、切面是否呈砖红色，有无坏死灶等病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视检有无肿大、水肿和胶样浸润，切面是否呈砖红色，有无坏死灶等病变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钩钩住放血孔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一刀纵向切开下颌区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左侧下颌淋巴结：未剖开或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右侧下颌淋巴结：未剖开或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lang w:eastAsia="en-US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二、咬肌检查</w:t>
            </w:r>
          </w:p>
          <w:p>
            <w:pPr>
              <w:pStyle w:val="TableParagraph"/>
              <w:spacing w:before="43" w:after="0"/>
              <w:ind w:left="25" w:right="14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分；时限</w:t>
            </w:r>
          </w:p>
          <w:p>
            <w:pPr>
              <w:pStyle w:val="TableParagraph"/>
              <w:spacing w:before="43" w:after="0"/>
              <w:ind w:left="21" w:right="14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  <w:t>10s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咬肌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分）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固定头部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沿下颌骨外侧平行切开两侧咬肌，检查有无猪囊尾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有无猪囊尾蚴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左侧咬肌：未用检疫钩固定头部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咬肌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；横切、剖面暴露不充分（深度少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厘米）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右侧咬肌：未用检疫钩固定头部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咬肌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；横切、剖面暴露不充分（深度少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厘米）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4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三、肺心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检查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分；</w:t>
            </w:r>
            <w:r>
              <w:rPr>
                <w:rFonts w:ascii="Times New Roman" w:hAnsi="Times New Roman" w:cs="Times New Roman" w:eastAsia="黑体"/>
                <w:spacing w:val="-8"/>
                <w:sz w:val="21"/>
                <w:szCs w:val="21"/>
                <w:lang w:eastAsia="zh-CN"/>
              </w:rPr>
              <w:t>时限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60s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（一）肺脏</w:t>
            </w:r>
          </w:p>
          <w:p>
            <w:pPr>
              <w:pStyle w:val="TableParagraph"/>
              <w:spacing w:before="43" w:after="0"/>
              <w:ind w:left="22" w:right="13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  <w:t>6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分）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固定、检疫刀刮拭肺脏，视检肺脏形状、大小、色泽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触检弹性，检查肺实质有无坏死、萎陷、水肿、淤血、实变、结节、纤维素性渗出物等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剖开一侧支气管淋巴结，检查有无出血、淤血、肿胀、坏死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肺脏形状、大小、色泽是否正常；有无坏死、萎陷、水肿、淤血、实变、结节、纤维素性渗出物等；支气管淋巴结有无出血、淤血、肿胀、坏死等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钩固定肺脏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刮拭视检的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34" w:after="0"/>
              <w:ind w:left="-119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触检肺脏弹性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支气管淋巴结：剖面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的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right="13"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（二）心脏</w:t>
            </w:r>
          </w:p>
          <w:p>
            <w:pPr>
              <w:pStyle w:val="TableParagraph"/>
              <w:spacing w:before="43" w:after="0"/>
              <w:ind w:left="22" w:right="13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en-US"/>
              </w:rPr>
              <w:t>6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en-US"/>
              </w:rPr>
              <w:t>分）</w:t>
            </w:r>
          </w:p>
        </w:tc>
        <w:tc>
          <w:tcPr>
            <w:tcW w:w="5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固定心脏，视检心包，切开心包膜，检查有无变性、心包积液、纤维素性渗出物、淤血、出血、坏死等病变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固定心脏，在与左纵沟平行的心脏后缘房室分界处纵剖心脏，检查心内膜、心肌有无虎斑心和寄生虫、血液凝固状态，二尖瓣有无菜花样赘生物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心脏有无变性、淤血、出血、坏死、虎斑心、菜花样赘生物、寄生虫等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切开心包膜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刮拭心脏表面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纵剖心脏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未用检疫钩固定心脏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心腔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刮拭、检查心内膜和二尖瓣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的，每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  <w:lang w:eastAsia="en-US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三、肺心肝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查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18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；时限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60s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三）肝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6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）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刮拭肝脏表面，视检肝脏，观察肝脏形状、大小、色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触压肝脏弹性，观察有无淤血、肿胀、变性、黄染、坏死、硬化、肿物、结节、纤维素性渗出物、寄生虫等病变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钩翻转肝脏，钩住肝门，剖开肝门淋巴结，检查有无出血、淤血、肿胀、坏死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肝脏形状、大小、色泽是否正常；有无淤血、肿胀、变性、黄染、坏死、硬化、肿物、结节、纤维素性渗出物、寄生虫等；肝门淋巴结有无出血、淤血、肿胀、坏死等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刮拭肝脏表面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zh-CN" w:eastAsia="en-US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zh-CN" w:eastAsia="en-US"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zh-CN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zh-CN" w:eastAsia="en-US"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触压肝脏弹性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zh-CN" w:eastAsia="en-US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zh-CN" w:eastAsia="en-US"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zh-CN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zh-CN" w:eastAsia="en-US"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淋巴结剖面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未用检疫钩翻转肝脏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钩住肝门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淋巴结的，每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81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zh-CN" w:eastAsia="en-US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zh-CN" w:eastAsia="en-US"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zh-CN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zh-CN" w:eastAsia="en-US"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四、胃肠脾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查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11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；时限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30s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一）脾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0"/>
                <w:szCs w:val="21"/>
                <w:lang w:val="zh-CN"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）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背从上至下刮拭脾脏表面（脾脏长度三分之二以上），视检形状、大小、色泽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背按压脾脏，触检弹性，检查有无显著肿胀、淤血、颜色变暗、质地变脆、坏死灶、边缘出血性梗死、被膜隆起及黏连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脾脏大小、形状、色泽是否正常；有无显著肿胀、淤血、坏死灶、边缘出血性梗死、被膜隆起及黏连等症状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背刮拭脾脏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从上至下刮拭或刮拭长度小于脾脏三分之二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背按压脾脏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5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四、胃肠脾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查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11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；时限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30s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二）胃和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8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）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扇形展开肠系膜，视检肠浆膜，观察形状、色泽，检查有无淤血、出血、坏死、胶冻样渗出物和黏连；对肠系膜淋巴结做长度不少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厘米的弧形切口，检查有无增大、水肿、淤血、出血、坏死等病变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充分暴露胃部，视检胃浆膜，观察形状、色泽，检查有无淤血、出血、坏死、胶冻样渗出物和黏连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胃肠浆膜形状、色泽是否正常，有无淤血、出血、坏死、胶冻样渗出物和黏连；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肠系膜淋巴结有无淤血、出血、坏死等病变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扇形展开肠系膜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淋巴结弧形切口长度小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厘米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肠系膜淋巴结剖面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淋巴结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胃肠划破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充分暴露胃部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</w:tr>
      <w:tr>
        <w:trPr>
          <w:trHeight w:val="152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每少报告一个部位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五、胴体检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37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；时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80s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一）整体检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）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检疫刀在胴体表面刮拭，检查皮肤有无淤血、出血、疹块、脓肿和其他异常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皮肤、皮下组织、脂肪、肌肉、淋巴结、骨骼以及胸腔、腹腔浆膜有无淤血、出血、疹块、脓肿和其他异常等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用检疫刀在胴体表面刮拭检查的，每少一侧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（二）腹股沟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淋巴结（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zh-CN"/>
              </w:rPr>
              <w:t>7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zh-CN"/>
              </w:rPr>
              <w:t>分）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纵向剖检左右两侧腹股沟浅淋巴结，检查有无淤血、水肿、出血、坏死、增生等病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腹股沟浅淋巴结，有无淤血、肿大、出血、坏死、增生等病变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左侧淋巴结：横切、未暴露或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右侧淋巴结：横切、未暴露或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MingLiU;PMingLiU-ExtB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ngLiU;PMingLiU-ExtB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五、胴体检查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  <w:t>37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分；时限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80s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）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髂内淋巴结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7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分）</w:t>
            </w:r>
          </w:p>
        </w:tc>
        <w:tc>
          <w:tcPr>
            <w:tcW w:w="56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纵向剖检左右两侧髂内淋巴结，检查有无淤血、肿大、出血、坏死、增生等病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髂内淋巴结，有无淤血、肿大、出血、坏死、增生等病变。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左侧淋巴结：横切、未暴露或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右侧淋巴结：横切、未暴露或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腰肌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7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分）</w:t>
            </w:r>
          </w:p>
        </w:tc>
        <w:tc>
          <w:tcPr>
            <w:tcW w:w="56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沿荐椎与腰椎结合部顺两侧肌纤维方向切开不少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厘米切口，检查有无猪囊尾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有无猪囊尾蚴。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左侧腰肌：剖面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右侧腰肌：剖面暴露不充分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一刀剖开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一刀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肾脏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1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分）</w:t>
            </w:r>
          </w:p>
        </w:tc>
        <w:tc>
          <w:tcPr>
            <w:tcW w:w="56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剥离两侧肾被膜，视检肾脏形状、大小、色泽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触检肾脏质地，观察有无贫血、出血、淤血、肿胀等病变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纵向剖检一侧肾脏，检查切面皮质、髓质部有无颜色变化、出血及隆起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肾脏形状、大小、色泽是否正常；有无贫血、出血、淤血、肿胀等；肾脏切面皮质、髓质有无颜色变化、出血及隆起等。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左侧肾脏：未剥离肾被膜或用手剥离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用检疫刀背触检肾脏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（因病变不能剥离的，不扣分）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右侧肾脏：未剥离肾被膜或用手剥离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未用检疫刀背触检肾脏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（因病变不能剥离的，不扣分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充分暴露肾皮质和髓质，或横断斜断肾脏、肾脏落地的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en-US" w:bidi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en-US" w:bidi="zh-CN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Arial" w:cs="Times New Roman"/>
          <w:szCs w:val="21"/>
        </w:rPr>
      </w:pPr>
      <w:r>
        <w:rPr>
          <w:rFonts w:eastAsia="Arial" w:cs="Times New Roman" w:ascii="Times New Roman" w:hAnsi="Times New Roman"/>
          <w:szCs w:val="21"/>
        </w:rPr>
      </w:r>
    </w:p>
    <w:tbl>
      <w:tblPr>
        <w:tblW w:w="1431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502"/>
        <w:gridCol w:w="5649"/>
        <w:gridCol w:w="4665"/>
        <w:gridCol w:w="1170"/>
      </w:tblGrid>
      <w:tr>
        <w:trPr>
          <w:trHeight w:val="637" w:hRule="atLeast"/>
        </w:trPr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六、旋毛虫</w:t>
            </w:r>
          </w:p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检查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分；时限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220s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）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视检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2.5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分）</w:t>
            </w:r>
          </w:p>
        </w:tc>
        <w:tc>
          <w:tcPr>
            <w:tcW w:w="5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撕去左、右膈脚肌膜（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面），进行感官检查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有无异常。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少撕一面肌膜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少观察一面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（二）镜检（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11.5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分）</w:t>
            </w:r>
          </w:p>
        </w:tc>
        <w:tc>
          <w:tcPr>
            <w:tcW w:w="5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左、右两侧膈脚每一面顺肌纤维各剪取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麦粒大小的肉粒，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粒，均匀放在载玻片上，排成两排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另取一载玻片盖在肉粒上，用力适度压成厚度均匀薄片（压片前载玻片上肉粒之间不能粘连，压片后，肉粒肉汁不能压出载玻片），按照要求放置显微镜上逐粒镜检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果报告：有无旋毛虫。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顺肌纤维方向剪取肉样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样每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粒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；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镜检每少看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粒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扣完为止；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肉粒粘连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分；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肉粒、肉汁压出载玻片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视野中肌纤维不清晰，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  <w:tc>
          <w:tcPr>
            <w:tcW w:w="5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报告检疫结果或报告结果与实际情况不符，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0.5</w:t>
            </w:r>
          </w:p>
        </w:tc>
      </w:tr>
      <w:tr>
        <w:trPr>
          <w:trHeight w:val="637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合计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时限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  <w:t>430s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en-US" w:bidi="zh-CN"/>
              </w:rPr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lang w:eastAsia="en-US"/>
              </w:rPr>
            </w:pPr>
            <w:r>
              <w:rPr>
                <w:rFonts w:eastAsia="宋体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en-US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en-US" w:bidi="zh-CN"/>
              </w:rPr>
              <w:t>备注</w:t>
            </w:r>
          </w:p>
        </w:tc>
        <w:tc>
          <w:tcPr>
            <w:tcW w:w="1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标准用时为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  <w:t>430s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，实际用时每超过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  <w:t>30s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，总成绩扣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 w:bidi="zh-CN"/>
              </w:rPr>
              <w:t>分。检疫结果报告与操作同步进行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 w:bidi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 w:bidi="zh-CN"/>
              </w:rPr>
            </w:r>
          </w:p>
        </w:tc>
      </w:tr>
    </w:tbl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5050</wp:posOffset>
              </wp:positionH>
              <wp:positionV relativeFrom="page">
                <wp:posOffset>9719945</wp:posOffset>
              </wp:positionV>
              <wp:extent cx="411480" cy="223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6pt;mso-wrap-distance-left:9.05pt;mso-wrap-distance-right:9.05pt;mso-wrap-distance-top:0pt;mso-wrap-distance-bottom:0pt;margin-top:765.3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5050</wp:posOffset>
              </wp:positionH>
              <wp:positionV relativeFrom="page">
                <wp:posOffset>9719945</wp:posOffset>
              </wp:positionV>
              <wp:extent cx="411480" cy="2235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6pt;mso-wrap-distance-left:9.05pt;mso-wrap-distance-right:9.05pt;mso-wrap-distance-top:0pt;mso-wrap-distance-bottom:0pt;margin-top:765.3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75050</wp:posOffset>
              </wp:positionH>
              <wp:positionV relativeFrom="page">
                <wp:posOffset>9719945</wp:posOffset>
              </wp:positionV>
              <wp:extent cx="411480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6pt;mso-wrap-distance-left:9.05pt;mso-wrap-distance-right:9.05pt;mso-wrap-distance-top:0pt;mso-wrap-distance-bottom:0pt;margin-top:765.3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75050</wp:posOffset>
              </wp:positionH>
              <wp:positionV relativeFrom="page">
                <wp:posOffset>9719945</wp:posOffset>
              </wp:positionV>
              <wp:extent cx="411480" cy="223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6pt;mso-wrap-distance-left:9.05pt;mso-wrap-distance-right:9.05pt;mso-wrap-distance-top:0pt;mso-wrap-distance-bottom:0pt;margin-top:765.3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MingLiU;PMingLiU-ExtB" w:hAnsi="MingLiU;PMingLiU-ExtB" w:eastAsia="MingLiU;PMingLiU-ExtB" w:cs="MingLiU;PMingLiU-ExtB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8:00Z</dcterms:created>
  <dc:creator>郭浩</dc:creator>
  <dc:description/>
  <dc:language>en-US</dc:language>
  <cp:lastModifiedBy>郭浩</cp:lastModifiedBy>
  <dcterms:modified xsi:type="dcterms:W3CDTF">2023-07-31T08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42AA340B3427EA84B8955316ED0B0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