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市生猪违法违规调运专项打击行动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周报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单位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时间：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3260"/>
        <w:gridCol w:w="148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立临时检查站点数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际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域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驻人员数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际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域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查办违法违规行为情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处违法违规行为起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交公安部门办理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查处违法违规车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处车辆台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备案车辆台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查处违法违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运生猪情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处生猪头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检疫证生猪头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耳标生猪头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病死生猪头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查处网络违法交易情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网络异常交易信息条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处网络违法交易案件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处网约货车未备案违法运输生猪案件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联系方式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1:00Z</dcterms:created>
  <dc:creator>XXZXWL</dc:creator>
  <dc:description/>
  <dc:language>en-US</dc:language>
  <cp:lastModifiedBy>XXZXWL</cp:lastModifiedBy>
  <dcterms:modified xsi:type="dcterms:W3CDTF">2021-03-19T08:21:00Z</dcterms:modified>
  <cp:revision>2</cp:revision>
  <dc:subject/>
  <dc:title/>
</cp:coreProperties>
</file>