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省政府各部门、各直属机构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畜牧兽医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凡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98002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42</w:t>
            </w:r>
            <w:r>
              <w:rPr/>
              <w:t>条，累计主动公开政府信息总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1510</w:t>
            </w:r>
            <w:r>
              <w:rPr/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，其中现场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，网上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被提起政府信息公开行政诉讼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 xml:space="preserve">1    </w:t>
            </w:r>
            <w:r>
              <w:rPr/>
              <w:t>人，其中全职人员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/>
              <w:t>人，兼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 xml:space="preserve">1   </w:t>
            </w:r>
            <w:r>
              <w:rPr/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7:00Z</dcterms:created>
  <dc:creator>胡雪梅</dc:creator>
  <dc:description/>
  <cp:keywords/>
  <dc:language>en-US</dc:language>
  <cp:lastModifiedBy>Lenovo</cp:lastModifiedBy>
  <dcterms:modified xsi:type="dcterms:W3CDTF">2011-03-28T07:10:00Z</dcterms:modified>
  <cp:revision>6</cp:revision>
  <dc:subject/>
  <dc:title>鲁牧办发〔2011〕10号                         签发人：冯继康</dc:title>
</cp:coreProperties>
</file>