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pBdr>
          <w:bottom w:val="nil"/>
        </w:pBdr>
        <w:snapToGrid w:val="true"/>
        <w:jc w:val="both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Header"/>
        <w:widowControl/>
        <w:pBdr>
          <w:bottom w:val="nil"/>
        </w:pBdr>
        <w:snapToGrid w:val="true"/>
        <w:ind w:firstLine="360"/>
        <w:jc w:val="both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方正小标宋简体;Arial Unicode MS" w:hAnsi="方正小标宋简体;Arial Unicode MS" w:eastAsia="方正小标宋简体;Arial Unicode MS" w:cs="Arial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 w:val="false"/>
          <w:bCs w:val="false"/>
          <w:color w:val="00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Arial" w:eastAsia="方正小标宋简体;Arial Unicode MS"/>
          <w:b w:val="false"/>
          <w:bCs w:val="false"/>
          <w:color w:val="000000"/>
          <w:kern w:val="0"/>
          <w:sz w:val="36"/>
          <w:szCs w:val="36"/>
        </w:rPr>
        <w:t>年省农牧渔业丰收奖推荐项目汇总表</w:t>
      </w:r>
    </w:p>
    <w:p>
      <w:pPr>
        <w:pStyle w:val="Normal"/>
        <w:widowControl/>
        <w:ind w:firstLine="640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color w:val="000000"/>
          <w:kern w:val="0"/>
          <w:sz w:val="18"/>
          <w:szCs w:val="18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179"/>
        <w:gridCol w:w="3070"/>
        <w:gridCol w:w="1982"/>
      </w:tblGrid>
      <w:tr>
        <w:trPr>
          <w:trHeight w:val="486" w:hRule="atLeast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推荐单位名称：（盖章）　　　　　　　　　　　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color w:val="000000"/>
                <w:sz w:val="30"/>
                <w:szCs w:val="30"/>
              </w:rPr>
              <w:t>填报日期：　　　年　　月　　日</w:t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推荐奖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6"/>
          <w:szCs w:val="36"/>
        </w:rPr>
        <w:t>省农牧渔业丰收奖奖励系统项目申报使用帮助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推荐号和口令生成。推荐单位根据申报单位需要申报的奖种，单击该奖种名称后面的“生成”，系统将自动为该奖种生成推荐号和推荐口令。推荐号和口令一经生成不能修改，请做好保密工作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项目申报采取推荐制。申报单位应在相关推荐单位获取申报推荐号和推荐口令（注：此申报账号和口令是根据奖种分配的），登入系统，进行项目申报书填写和材料上传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系统登录步骤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选择登录账号类型，推荐单位选择“推荐单位”，申报单位选择“完成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完成单位”；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输入推荐号；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c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输入推荐口令；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d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输入随机验证码；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e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确认登录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进入系统后，由申报单位选择“推荐书填写”，按照要求进行相关资料的编辑、上传。有关要求可在系统里下载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项目申报关键步骤。完成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完成单位填写申报书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推荐单位提交推荐意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完成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完成单位提交申报书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推荐单位推荐申报书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系统中需要用到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在线编辑插件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虚机打印机，可在系统软件中下载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系统技术支持：徐宝全，手机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333511580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2:00Z</dcterms:created>
  <dc:creator>文印 }</dc:creator>
  <dc:description/>
  <dc:language>en-US</dc:language>
  <cp:lastModifiedBy>lenovo</cp:lastModifiedBy>
  <dcterms:modified xsi:type="dcterms:W3CDTF">2019-03-25T09:02:00Z</dcterms:modified>
  <cp:revision>2</cp:revision>
  <dc:subject/>
  <dc:title>鲁农科技字〔2019〕4号</dc:title>
</cp:coreProperties>
</file>