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取消的官方兽医名单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62"/>
        <w:gridCol w:w="11075"/>
      </w:tblGrid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取消的官方兽医</w:t>
            </w:r>
          </w:p>
        </w:tc>
      </w:tr>
      <w:tr>
        <w:trPr>
          <w:trHeight w:val="584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树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帮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庆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巧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婧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丰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薄茂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美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后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红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楚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鹏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长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卫红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下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桥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勇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红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曰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志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吉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万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文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恒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延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怀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俭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清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玉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振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万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袭著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建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圣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晶林吉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宝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红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继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丘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媛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铜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百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敬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淑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恩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丹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新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国栋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海超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亓岱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益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东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登臣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元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思斌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崇明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部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风江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剑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明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昇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思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绍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均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晓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国通孟宇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萍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培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玉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汶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韶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子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媛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天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法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元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朝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崂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理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鑫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许雷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营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金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茂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俊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生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翠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金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壮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忠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建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伟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方立周祥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即墨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丰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永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立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文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成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慧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成芹周瑞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济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晓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小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桂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中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雁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晶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栋梁周晓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秀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凡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元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书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汉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尔孜古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度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晓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国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仕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亚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福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玉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信宗李建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朋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树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炳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永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瑞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锡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祥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新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淑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春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钦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德强张吉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绪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同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相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正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德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世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西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彦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兴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显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振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玮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向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相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洪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立红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明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明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爱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学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方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尚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海岸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思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德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兆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兆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爱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成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增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福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媛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金民王孟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治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先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昭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玲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红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秉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世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乃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桂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维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长学崔金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光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瑞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彦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瑛唐培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砚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韩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太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绍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秀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维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德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卫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春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清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博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思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开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辉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淑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安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竹平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德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万忠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晓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怀波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庆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崇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爱芬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淄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袭冬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乐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忠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明海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河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长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台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慧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维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成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彪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炳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铖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青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丽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丙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行军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祥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德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琳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质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尚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兵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凤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思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坤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瑞利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远伟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茜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海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庆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秀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文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儿庄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淑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守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祥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凤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海涛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延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士祥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瑞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垦利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传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孝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建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新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荣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学勇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津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饶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安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修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传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新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成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方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柏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立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凡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昌盛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建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国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熔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荫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丽敏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宝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远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万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广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梅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庆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婷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世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喜凤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口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发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守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邦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玉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云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京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光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建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作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李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玉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玉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渭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同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宝张江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起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东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建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子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水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官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淑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玉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爱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耀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昌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雪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秀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顺成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锡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年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绍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书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通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伟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京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伟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玲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秋平王伟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桂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松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炳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洪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慧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凯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庆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玉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远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会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禹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亚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飞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婷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令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娇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燕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宾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金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兴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永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霞尹彬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春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国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洪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栖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永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旭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佳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从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进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显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树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承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巧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守云孙召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明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建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荣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金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美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韶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忠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爱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安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项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运泽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渤海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家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中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焕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灵芝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万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华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青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淑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国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学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其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恒硕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寒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书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玉芹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兴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兴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志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刚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桂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炳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明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瑞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洪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支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焕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常青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淑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小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桂锋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汝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翠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丘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垂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伟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会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存文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密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善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兆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邑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兰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文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泽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长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春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绪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占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新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洪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淑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宗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同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瑞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会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守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庆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树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守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恩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希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庆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堂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玉春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峡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星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玉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卫华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宁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昌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贝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兖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大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德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瑞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伯川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阜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敬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善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广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德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相层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乡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亚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瑞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传礼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祥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秀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爱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巧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少华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汶上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树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灿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修荣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泗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俊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辉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雪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承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志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长征姜茂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先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敬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安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海滨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继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延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永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立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孝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璇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岱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香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居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光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培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方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圣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继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玉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淑娟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红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玲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向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培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方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业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克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洪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秉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顺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发家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建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丽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宁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振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玉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天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立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怀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民强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大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雪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化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广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长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明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本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相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兆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新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新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义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乾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逊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金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召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卫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广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成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庆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安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龙庆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海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翠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松昌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成波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成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霞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乐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洪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兴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雪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嘉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晓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新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楠楠张志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钰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锦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守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新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双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仁龙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丽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鹏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照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甜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景昊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为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广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西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营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岚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桢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莲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祖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厉保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国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央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祥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连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瑞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增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学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余昭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俊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念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子超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培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淑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加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生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太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世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如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孝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家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传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庄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桂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和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利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景霖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褚庆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朝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秀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佃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纪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超群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郯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善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玉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夫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锦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振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庆堂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洪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俊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翔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竹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德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光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梅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陵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瑞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跃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英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一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传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付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爱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成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成金黄胜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其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见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清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中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艳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加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昌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德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国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沛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守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克华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允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继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明星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共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贺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正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付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宓现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春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冰洁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续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洪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静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家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家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义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明余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清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隆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呈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道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宁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成蛟谢荣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成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敬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富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启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光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飞孟庆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传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红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爱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敬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丽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龙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淑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翠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耀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丽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秀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庆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艳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贵太万绪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进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乐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美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善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统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希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培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希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康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子同庄欠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久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春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海涛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沭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步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传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宪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开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琦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文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金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尚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洪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九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兴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传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春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万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庆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晓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福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李增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明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秀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振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一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道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忠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洪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俊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光平张宪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德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长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忠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连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建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玉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陵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连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昌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卫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会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龙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玉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军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玉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慧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洪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爱军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津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守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金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沛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国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书霞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连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泽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晓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吉刚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克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训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原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善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亚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安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丙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维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高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治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传周耿金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守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建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连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跃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延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义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小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津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振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德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恩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晓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研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艳华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志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延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俊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立华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聊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连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桂芳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焕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胜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绪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亿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怀金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恒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庆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子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胜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以雷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来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发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振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立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桂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建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桂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志刚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爱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章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同利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联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丽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进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振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庆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秀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林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付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连敏李秀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传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善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凤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芳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传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佑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正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明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萌萌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玉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发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凤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志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以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书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汝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西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恩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孔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爱国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本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启友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玉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庭金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沾化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士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洪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耀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建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荣占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梅红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连禄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信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利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亮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凯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景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同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东玥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棣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宝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俊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英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从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国峰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丽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玉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牡丹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志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承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进生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陶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桑国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雪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艳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喜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丕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成华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雁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祥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广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天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存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春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付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汝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尚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希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付民刘晨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照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增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德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全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运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洪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卫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胜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清刘东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保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爱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运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中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周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菊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杨爱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崇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治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学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治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世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洪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西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梁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红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荣法张贵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兰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美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海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玉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爱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志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美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养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艳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坤飞霍太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祥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慧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传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维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守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玉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凡素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卫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思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秀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红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明君孟凡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奚永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海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永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坤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家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振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林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千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慧娟孟菊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艳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五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照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东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芝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姬德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姬永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丹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武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玉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素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松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海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福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巧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延青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书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洪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凤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修福</w:t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郓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魁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凤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群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现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修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仝庆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平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朝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景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连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国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孙景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春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香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士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惠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克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国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祥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莲芝王桂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德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志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宏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如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守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传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鄄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玉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俊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玉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延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拥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传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延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刘中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士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凤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先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庆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卫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宪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中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昌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俊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素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翠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朝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香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飞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永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忠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艳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晓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爱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李永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前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西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保军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人数</w:t>
            </w:r>
          </w:p>
        </w:tc>
        <w:tc>
          <w:tcPr>
            <w:tcW w:w="1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3:05Z</dcterms:created>
  <dc:creator>Lenovo</dc:creator>
  <dc:description/>
  <dc:language>en-US</dc:language>
  <cp:lastModifiedBy>郭浩</cp:lastModifiedBy>
  <dcterms:modified xsi:type="dcterms:W3CDTF">2022-12-15T09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3EBF936D344CB875628CF68ADE7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